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A  PROJEKTU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Název projektu (celý název + akronym)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Poskytovate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dent výzvy (pokud existuje)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Navrhovatel/ka na VŠE: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katedra</w:t>
      </w:r>
      <w:r>
        <w:rPr>
          <w:rFonts w:cs="Arial" w:ascii="Arial" w:hAnsi="Arial"/>
        </w:rPr>
        <w:t xml:space="preserve">:               </w:t>
        <w:tab/>
        <w:tab/>
        <w:t xml:space="preserve"> 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 </w:t>
        <w:tab/>
        <w:t xml:space="preserve">  </w:t>
        <w:tab/>
        <w:tab/>
        <w:t xml:space="preserve"> </w:t>
      </w:r>
      <w:r>
        <w:rPr>
          <w:rFonts w:cs="Arial" w:ascii="Arial" w:hAnsi="Arial"/>
          <w:b/>
        </w:rPr>
        <w:t>link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Stručně charakter/cíl projektu a role VŠ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Koordinátor projektu (hlavní uchazeč) a další partneři (název partnera, stát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okládaná celková výše dotace na projekt a celková výše dotace pro VŠE i v jednotlivých lete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Výše celkových nepřímých nákladů (u mezinárodních projektů) a režií (u národních) podle pravidel poskytovatele pro VŠE, i jejich výše v jednotlivých lete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inanční nároky na spolufinancování ze strany VŠE v jednotlivých letech (zaškrtně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nejsou požadová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budou hrazeny z prostředků faku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atel/ka prohlašuje, že se seznámil/a se všemi podmínkami stanovenými poskytovatelem i VŠE. Navrhovatel/ka také souhlasí s poskytnutím vyhodnocení projektu zástupcům fakulty a Oddělení vědy a výzku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……………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avrhovatel/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ulta garantuje odbornost a materiálně-technické zabezpečení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.…………….</w:t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ě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.…………….</w:t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rorektor pro vědu, výzkum ​a doktorské studium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3:00Z</dcterms:created>
  <dc:creator>Ondra</dc:creator>
  <dc:description/>
  <cp:keywords/>
  <dc:language>en-US</dc:language>
  <cp:lastModifiedBy>Martina Sušánková</cp:lastModifiedBy>
  <cp:lastPrinted>2019-09-24T11:13:00Z</cp:lastPrinted>
  <dcterms:modified xsi:type="dcterms:W3CDTF">2023-03-23T12:03:00Z</dcterms:modified>
  <cp:revision>2</cp:revision>
  <dc:subject/>
  <dc:title>Dodatek ke kartě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