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RTA  PROJEKTU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Název projektu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Poskytovate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dent výzvy (pokud existuje)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avrhovatel/ka na VŠE: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katedra</w:t>
      </w:r>
      <w:r>
        <w:rPr>
          <w:rFonts w:cs="Arial" w:ascii="Arial" w:hAnsi="Arial"/>
        </w:rPr>
        <w:t xml:space="preserve">:               </w:t>
        <w:tab/>
        <w:tab/>
        <w:t xml:space="preserve"> </w:t>
      </w: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 </w:t>
        <w:tab/>
        <w:t xml:space="preserve">  </w:t>
        <w:tab/>
        <w:tab/>
        <w:t xml:space="preserve"> </w:t>
      </w:r>
      <w:r>
        <w:rPr>
          <w:rFonts w:cs="Arial" w:ascii="Arial" w:hAnsi="Arial"/>
          <w:b/>
        </w:rPr>
        <w:t>link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Stručně charakter/cíl projek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Hlavní navrhovatel/ka / uchazeč/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Předpokládaná výše dotace na projekt navrhovatele VŠE celkem a v jednotlivých letech. Výše a % režijních nákladů v jednotlivých lete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inanční nároky na spolufinancování ze strany VŠE v jednotlivých letech (zaškrtně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nejsou požadová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budou hrazeny z prostředků fakul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atel/ka prohlašuje, že se seznámil/a se všemi podmínkami stanovenými poskytovatelem i VŠE. Navrhovatel/ka také souhlasí s poskytnutím vyhodnocení projektu zástupci fakulty a Oddělení vědy a výzkumu (z hodnocení projektu získá univerzita podklad pro efektivnější zpracování dalších vědeckých návrhů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 …………….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Navrhovatel/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ulta garantuje odbornost a materiálně-technické zabezpečení pro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.…………….</w:t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ěk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.…………….</w:t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prorektor pro vědu, výzkum ​a doktorské studium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3:00Z</dcterms:created>
  <dc:creator>Ondra</dc:creator>
  <dc:description/>
  <cp:keywords/>
  <dc:language>en-US</dc:language>
  <cp:lastModifiedBy>Ivana Hronová</cp:lastModifiedBy>
  <cp:lastPrinted>2019-09-24T11:13:00Z</cp:lastPrinted>
  <dcterms:modified xsi:type="dcterms:W3CDTF">2023-02-14T07:53:00Z</dcterms:modified>
  <cp:revision>2</cp:revision>
  <dc:subject/>
  <dc:title>Dodatek ke kartě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</Properties>
</file>