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kytovate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Hlavní navrhovatel / uchazeč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dotace na projekt navrhovatele VŠE a % režijních nákladů v jednotlivých let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 prohlašuje, že se seznámil se všemi podmínkami stanovenými poskytovatelem i VŠE. Navrhovatel také souhlasí s poskytnutím vyhodnocení projektu zástupci fakulty (z hodnocení projektu získá fakulta podklad pro efektivnější zpracování dalších vědeckých návr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8:00Z</dcterms:created>
  <dc:creator>Ondra</dc:creator>
  <dc:description/>
  <cp:keywords/>
  <dc:language>en-US</dc:language>
  <cp:lastModifiedBy>Ivana Hronová</cp:lastModifiedBy>
  <cp:lastPrinted>2019-09-24T11:13:00Z</cp:lastPrinted>
  <dcterms:modified xsi:type="dcterms:W3CDTF">2020-06-16T08:38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