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rmonogram Interní grantové soutěže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trHeight w:val="595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Vyhlášení Interní grantové soutěž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17</w:t>
            </w:r>
          </w:p>
          <w:p>
            <w:pPr>
              <w:pStyle w:val="Normal"/>
              <w:spacing w:before="120" w:after="0"/>
              <w:ind w:left="3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9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ávěrka pro podání přihlášek nových projektů a žádostí o pokračování víceletých projekt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Uzávěrka pro podání - do 12. hod stanoveného termín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2. 2017</w:t>
            </w:r>
          </w:p>
        </w:tc>
      </w:tr>
      <w:tr>
        <w:trPr>
          <w:trHeight w:val="69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ficiální informace o výši prostředků na fakult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0. 1. 2018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změna termínu vyhrazena)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ámení jmen externích oponentů (mimo VŠE) na OV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 xml:space="preserve">do 12. 1. 2018 </w:t>
            </w:r>
          </w:p>
        </w:tc>
      </w:tr>
      <w:tr>
        <w:trPr>
          <w:trHeight w:val="706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ení posudků oponentů do informačního systé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6. 1. 2018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</w:rPr>
              <w:t>Uzávěrka pro vložení závěrečných zpráv projektů do In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závěrka pro vložení - do 12. hod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veného termín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o 18. 1. </w:t>
            </w:r>
            <w:r>
              <w:rPr>
                <w:rFonts w:cs="Arial" w:ascii="Arial" w:hAnsi="Arial"/>
                <w:sz w:val="20"/>
                <w:szCs w:val="20"/>
              </w:rPr>
              <w:t>roku následujícího po posledním roce řešen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běr fakultních projektů, hodnocení závěrečných zpráv fakultních projektů (zasedání GRF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9. 2. 2018</w:t>
            </w:r>
          </w:p>
        </w:tc>
      </w:tr>
      <w:tr>
        <w:trPr>
          <w:trHeight w:val="11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edání GK – hodnocení závěrečných zpráv mezifakultních projektů, potvrzení výběru fakultních projektů, schválení hodnocení závěrečných zpráv fakultních projektů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6. 2. 2018</w:t>
            </w:r>
          </w:p>
        </w:tc>
      </w:tr>
      <w:tr>
        <w:trPr>
          <w:trHeight w:val="5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adné úpravy rozpočtu (řešitel + administrátor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3. 2. 2018</w:t>
            </w:r>
          </w:p>
        </w:tc>
      </w:tr>
      <w:tr>
        <w:trPr>
          <w:trHeight w:val="1134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Vyhlášení výsledků IGS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odepsání nových smluv a dodatků ke smlouvám (zajišťuje OV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 xml:space="preserve">do 1. 3. 2018 </w:t>
            </w:r>
          </w:p>
        </w:tc>
      </w:tr>
      <w:tr>
        <w:trPr>
          <w:trHeight w:val="572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átek řešení nových projektů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 xml:space="preserve">1. 3. 2018 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Vysvětlivky: 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GRF – Grantová rady fakul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GK – Grantová komise Vše;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IGS – Interní grantová soutěž;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OVV – Oddělení vědy a výzkum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1:00Z</dcterms:created>
  <dc:creator>NOBODY</dc:creator>
  <dc:description/>
  <cp:keywords/>
  <dc:language>en-US</dc:language>
  <cp:lastModifiedBy>Galina Cimová</cp:lastModifiedBy>
  <cp:lastPrinted>2011-09-16T10:35:00Z</cp:lastPrinted>
  <dcterms:modified xsi:type="dcterms:W3CDTF">2017-09-27T10:05:00Z</dcterms:modified>
  <cp:revision>66</cp:revision>
  <dc:subject/>
  <dc:title>Vyhlášení…………………………</dc:title>
</cp:coreProperties>
</file>