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finanční příspěvek n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pobyt na výzkumně orientované letní/zimní škole, b) na krátkodobé výzkumné semináře (mimo EIASM), c) na aktivní účast na prestižní mezinárodní konferenci (s přijatým příspěvkem) </w:t>
      </w:r>
    </w:p>
    <w:p>
      <w:pPr>
        <w:pStyle w:val="Normal"/>
        <w:jc w:val="center"/>
        <w:rPr/>
      </w:pPr>
      <w:r>
        <w:rPr/>
        <w:t>příloha č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méno, příjmení, titul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akc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koná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koná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Rozpočet: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832985" cy="167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544"/>
                              <w:gridCol w:w="25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Úhrada z fakultních zdrojů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ádost o příspěvek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kolné / vložné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bytování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5pt;height:131.85pt;mso-wrap-distance-left:7.05pt;mso-wrap-distance-right:7.05pt;mso-wrap-distance-top:0pt;mso-wrap-distance-bottom:0pt;margin-top:3.15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544"/>
                        <w:gridCol w:w="25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Úhrada z fakultních zdrojů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ádost o příspěvek*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olné / vložné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rava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bytování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tní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do 2/3 předpokládaných nákladů, avšak max. 30 000 Kč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vedoucí katedry</w:t>
        <w:tab/>
        <w:tab/>
        <w:tab/>
        <w:tab/>
        <w:t xml:space="preserve">         proděkan/ka pro vědu a výz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ý příspěvek ve výši: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4248" w:firstLine="709"/>
        <w:rPr/>
      </w:pPr>
      <w:r>
        <w:rPr/>
        <w:tab/>
        <w:tab/>
        <w:tab/>
        <w:tab/>
        <w:tab/>
        <w:tab/>
        <w:tab/>
        <w:t>……………....……..........…….....…….…..</w:t>
        <w:tab/>
        <w:tab/>
        <w:t>prof. Ing. Mgr. Martin Lukeš, Ph.D.</w:t>
      </w:r>
    </w:p>
    <w:p>
      <w:pPr>
        <w:pStyle w:val="Normal"/>
        <w:ind w:left="3540" w:firstLine="709"/>
        <w:rPr/>
      </w:pPr>
      <w:r>
        <w:rPr/>
        <w:t xml:space="preserve"> </w:t>
      </w:r>
      <w:r>
        <w:rPr/>
        <w:t>prorektor pro vědu, výzkum a doktorské studium</w:t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rPr/>
      </w:pPr>
      <w:r>
        <w:rPr/>
        <w:t>Příloha: program letní/zimní školy, potvrzení registrace, potvrzení o přijetí příspěvku (je-li relevant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emce finančního příspěvku se zavazuje po ukončení zpracovat zprávu o přínosu akce pro své doktorské studium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udent/ka doktorského programu</w:t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46:00Z</dcterms:created>
  <dc:creator>NOBODY</dc:creator>
  <dc:description/>
  <cp:keywords/>
  <dc:language>en-US</dc:language>
  <cp:lastModifiedBy>Martina Sušánková</cp:lastModifiedBy>
  <cp:lastPrinted>2010-09-08T13:33:00Z</cp:lastPrinted>
  <dcterms:modified xsi:type="dcterms:W3CDTF">2023-11-27T12:46:00Z</dcterms:modified>
  <cp:revision>2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  <property fmtid="{D5CDD505-2E9C-101B-9397-08002B2CF9AE}" pid="3" name="_activity">
    <vt:lpwstr/>
  </property>
</Properties>
</file>