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přínosu významného akademického pracovníka/pracovnice ze zahraničí na VŠE v rámci realizace vědecko-výzkumné činnosti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.4/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/ka pro vědu a výzkum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akademickým pracovník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vědecko-výzkumné činnosti VŠE splněn (označit křížk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  <w:tab/>
        <w:tab/>
        <w:t>…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oděkan/ka pro vědu a výzkum</w:t>
        <w:tab/>
        <w:tab/>
        <w:t>prof. Ing. Mgr. Martin Lukeš, Ph.D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5:00Z</dcterms:created>
  <dc:creator>Martina Sušánková</dc:creator>
  <dc:description/>
  <cp:keywords/>
  <dc:language>en-US</dc:language>
  <cp:lastModifiedBy>Martina Sušánková</cp:lastModifiedBy>
  <cp:lastPrinted>2021-11-25T12:59:00Z</cp:lastPrinted>
  <dcterms:modified xsi:type="dcterms:W3CDTF">2023-11-2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