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Žádost o podporu na krátkodobý pobyt významného akademického pracovníka/pracovnice ze zahraničí na VŠE v rámci realizace vědecko-výzkumné činnosti</w:t>
      </w:r>
      <w:r>
        <w:rPr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.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5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271713937"/>
            <w:bookmarkEnd w:id="0"/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Akademický pracovník/pracovnice ze zahranič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, příjmení, titul, národn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městnán/a na (název zahraniční instituce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řijímací fakulta, katedr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rmín pobytu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é předpokládané náklad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Kč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Žádost o podporu z celoškolských zdrojů ve výš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Kč*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dnotlivé nákladové položky (stručný popis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* max. 2/3 nákladů a max. 15 000 Kč/1 žádost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éma společné spolupráce na přípravě projektu, plánovaný publikační výstup, příp. plán zapojení do pedagogické činnosti v rámci doktorského studia, mentoringu a další podpory výzkum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rmonogr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ěkan/ka pro vědu a výzkum svým podpisem stvrzuje, že s žádostí souhlas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roděkan/ka pro vědu a výzk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hodnutí prorektora pro vědu, výzkum a doktorské studiu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248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>……..........…….....……………..…..</w:t>
        <w:tab/>
        <w:t>prof. Ing. Mgr. Martin Lukeš, Ph.D.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rektor pro vědu, výzkum a doktorské stu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2:00Z</dcterms:created>
  <dc:creator>Martina Sušánková</dc:creator>
  <dc:description/>
  <cp:keywords/>
  <dc:language>en-US</dc:language>
  <cp:lastModifiedBy>Martina Sušánková</cp:lastModifiedBy>
  <cp:lastPrinted>2021-11-25T12:57:00Z</cp:lastPrinted>
  <dcterms:modified xsi:type="dcterms:W3CDTF">2023-11-2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