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žádosti o pobyt post-doktorandů na dlouhodobý výzkumný pobyt v zahranič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.……………………….………… na základě schválené žádosti o poskytnutí prostředků na dlouhodobý pobyt v zahraničí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uto zprávu o splnění cílů pobytu a podání návrhu projektu GAČR, příp. podání významného zahraničního projektového návrhu typu Horizon Europe pod afilací VŠE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>……….…………………..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3:00Z</dcterms:created>
  <dc:creator>Martina Sušánková</dc:creator>
  <dc:description/>
  <cp:keywords/>
  <dc:language>en-US</dc:language>
  <cp:lastModifiedBy>Martina Sušánková</cp:lastModifiedBy>
  <dcterms:modified xsi:type="dcterms:W3CDTF">2023-11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