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o přínosu zaměstnání zahraničního akademického pracovníka/pracovnice a českého akademického pracovníka/pracovnice, který se navrátil ze zahranič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přílohy 1.2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podpořeného akademického pracovníka 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ublikačních výstupů v období zaměstnání pracovníka na VŠ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odaných a získaných vědecko-výzkumných projektů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důležité výsledky vědecko-výzkumné činnosti zaměstnanc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vedoucí/vedoucího katedry, dat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dpis proděkana/proděkanky pro vědu a výzku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čekávané přínosy zaměstnání pracovníka splněny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f. Ing. Mgr. Martin Lukeš, Ph.D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orektor pro vědu, výzkum a doktorské studium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 w:eastAsia="en-US"/>
    </w:rPr>
  </w:style>
  <w:style w:type="character" w:styleId="PedmtkomenteChar">
    <w:name w:val="Předmět komentáře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50:00Z</dcterms:created>
  <dc:creator>Martina Sušánková</dc:creator>
  <dc:description/>
  <cp:keywords/>
  <dc:language>en-US</dc:language>
  <cp:lastModifiedBy>Martina Sušánková</cp:lastModifiedBy>
  <dcterms:modified xsi:type="dcterms:W3CDTF">2023-11-2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