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o podporu na získávání nebo udržení akademických pracovníků/pracovnic ze zahraničí a na podporu při návratu českého akademického pracovníka/pracovnice ze zahranič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č. přílohy 1.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kademický pracovník/ce ze zahranič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, příjmení, titul, národ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kulta, katedr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še pracovního úvazku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úvazek na období (od – do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ant / Vedoucí kated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hovaná měsíční výše hrubé mzd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o spolufinancování mzdy z celoškolských zdrojů v první roce (měsíčně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 Maximálně dvojnásobek tarifní mzdy odpovídající dané pracovní pozici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** 50% spolufinancování mzdy na dobu maximálně 12 měsíců, výše spolufinancování do maximální výše tarifu odpovídajícího dané pozici. Na následujících 12 měsíců 25% spolufinancování mzdy, zároveň max. 50% částky předchozích 12 měsíců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obné zdůvodnění očekávaného přínosu vědecko-výzkumného pobytu pro rozvoj vědecké činnosti příslušné fakulty a katedry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ovaný plán výzkumné a publikační činnosti po dobu trvání podpory, s důrazem na publikaci výstupů v časopisech nad mediánem (dle AIS) oborů souvisejících s institucionální akreditací VŠE a na přípravu mezinárodních výzkumných projekt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pis vedoucího kated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1 - odborný životopis vědeckého pracovníka/pracovnice včetně jeho nejdůležitějších tvůrčích výsled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2 - plán vědecko-výzkumné činnosti vědeckého pracovníka/pracovnice, který musí být schválen vedoucím příslušného pracoviště (katedr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kandidát splňuje podmínky uvedené v Katalogu podpor 2024 a že s žádostí souhlas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děkan/proděkanka pro vědu a výzk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prorektora pro vědu, výzkum a doktorské stud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prof. Ing. Mgr. Martin Lukeš, Ph.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6:00Z</dcterms:created>
  <dc:creator>Martina Sušánková</dc:creator>
  <dc:description/>
  <cp:keywords/>
  <dc:language>en-US</dc:language>
  <cp:lastModifiedBy>Martina Sušánková</cp:lastModifiedBy>
  <cp:lastPrinted>2021-11-25T12:40:00Z</cp:lastPrinted>
  <dcterms:modified xsi:type="dcterms:W3CDTF">2023-11-2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