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splnění podmínek daných při poskytnutí podpory výzkumných výjezdů akademických pracovníků/pracovni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přílohy 1.1/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 / paní  ………………………………………………….……………………….………… na základě schválené žádosti o poskytnutí podpory ze dne…..……………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yto výsledky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Porovnat se závazky učiněnými v žádost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odpis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 byly splněny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  </w:t>
        <w:tab/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>………..………………..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prof. Ing. Mgr. Martin Lukeš, Ph.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/ka pro vědu a výzkum</w:t>
        <w:tab/>
        <w:tab/>
        <w:t>prorektor pro vědu, výzkum a doktorské studium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1:00Z</dcterms:created>
  <dc:creator>Martina Sušánková</dc:creator>
  <dc:description/>
  <cp:keywords/>
  <dc:language>en-US</dc:language>
  <cp:lastModifiedBy>Martina Sušánková</cp:lastModifiedBy>
  <cp:lastPrinted>2021-11-25T11:31:00Z</cp:lastPrinted>
  <dcterms:modified xsi:type="dcterms:W3CDTF">2023-11-2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