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Žádost o poskytnutí podpory výzkumných výjezdů akademických pracovníků/pracovnic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. přílohy 1.1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98"/>
      </w:tblGrid>
      <w:tr>
        <w:trPr>
          <w:trHeight w:val="51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bookmarkStart w:id="0" w:name="_Hlk271713937"/>
            <w:bookmarkEnd w:id="0"/>
            <w:r>
              <w:rPr>
                <w:rFonts w:eastAsia="Times New Roman" w:cs="Times New Roman" w:ascii="Times New Roman" w:hAnsi="Times New Roman"/>
                <w:lang w:eastAsia="cs-CZ"/>
              </w:rPr>
              <w:t>Jméno, příjmení, titul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ontaktní údaj (mail, telefon)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kulta, katedr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ředpokládaný termín čerpání podpory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 přijímající univerzity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Žádost o podporu z celoškolských zdrojů ve výši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………………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Kč*</w:t>
            </w:r>
          </w:p>
        </w:tc>
      </w:tr>
      <w:tr>
        <w:trPr>
          <w:trHeight w:val="5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klady celkem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………………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Kč</w:t>
            </w:r>
          </w:p>
        </w:tc>
      </w:tr>
      <w:tr>
        <w:trPr>
          <w:trHeight w:val="5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ednotlivé nákladové položky (stručný popis)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až do 2/3 celkových nákladů, avšak maximálně 50 000 Kč na pracovníka ročně. Pro excelentní výzkumné pracovníky (zejména s publikacemi v Q1 dle AIS v oborech VŠE a/nebo zkušeností s vedením mezinárodních výzkumných projektů) může být částka navýšena až na 75000 K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chazeč/uchazečka uvede podrobně plán činnosti v období čerpání podpory v rámci pobytu na zahraniční univerzitě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53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i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odpis uchazeče/uchazečky, datu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dpis vedoucího katedr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děkan/ka pro vědu a výzkum svým podpisem stvrzuje, že s žádostí souhlasí a náklady mimo celoškolských zdrojů budou hrazeny z prostředků fakult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odpis proděkana/proděkanky pro vědu a výzku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yjádření prorektora pro vědu, výzkum a doktorské studium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....……..........…….....…….…..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f. Ing. Mgr. Martin Lukeš, Ph.D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rektor pro vědu, výzkum a doktorské studi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160"/>
        <w:ind w:left="4248" w:hanging="4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06:00Z</dcterms:created>
  <dc:creator>Martina Sušánková</dc:creator>
  <dc:description/>
  <cp:keywords/>
  <dc:language>en-US</dc:language>
  <cp:lastModifiedBy>Martina Sušánková</cp:lastModifiedBy>
  <cp:lastPrinted>2021-11-25T12:34:00Z</cp:lastPrinted>
  <dcterms:modified xsi:type="dcterms:W3CDTF">2023-11-27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1FD6B6CB65824481BE4310FAA63C27</vt:lpwstr>
  </property>
  <property fmtid="{D5CDD505-2E9C-101B-9397-08002B2CF9AE}" pid="3" name="_activity">
    <vt:lpwstr/>
  </property>
</Properties>
</file>