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ena rektora VŠE za prestižní publikaci – článek studentů doktorského studia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návrh na ocenění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článk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 / Autoři – doktorandi z VŠE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-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kulta/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tedra/y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 – mail/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luautoři na VŠE (zaměstnanci)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-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luautoři mimo VŠE vč. afila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Krátká anotace (max. 15 řádek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časopis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l nebo kvartil dle AI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or (FORD) časopisu dle Wo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ěsíc vydání (10/22 – 06/23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line odkaz na článe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yjádření navrhovatele (max. 15 řádek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>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roděkan pro vědu a výzk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6:00Z</dcterms:created>
  <dc:creator>Nobody</dc:creator>
  <dc:description/>
  <cp:keywords/>
  <dc:language>en-US</dc:language>
  <cp:lastModifiedBy>Ivana Hronová</cp:lastModifiedBy>
  <cp:lastPrinted>2001-01-18T11:15:00Z</cp:lastPrinted>
  <dcterms:modified xsi:type="dcterms:W3CDTF">2023-06-27T13:06:00Z</dcterms:modified>
  <cp:revision>2</cp:revision>
  <dc:subject/>
  <dc:title>Cena VŠE za prestižní publikaci</dc:title>
</cp:coreProperties>
</file>