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</w:r>
    </w:p>
    <w:p>
      <w:pPr>
        <w:pStyle w:val="Heading1"/>
        <w:rPr/>
      </w:pPr>
      <w:r>
        <w:rPr/>
        <w:t xml:space="preserve">Cena rektora VŠE za prestižní publikaci – společenský impakt aplikovaného a smluvního výzkumu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  <w:t>návrh na ocenění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společenského impak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/ Autoři z VŠE, vč. autorského podíl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Fakulta/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atedra/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E – mail/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Období, ke kterému se společenský impakt vztahuje </w:t>
      </w:r>
      <w:r>
        <w:rPr>
          <w:bCs/>
          <w:sz w:val="24"/>
        </w:rPr>
        <w:t>(aktuální v posledním roce vč. souvislostí a výstupů v předchozích letech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oluautoři mimo VŠE, vč. autorského podíl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opis společenského impaktu - souhrn </w:t>
      </w:r>
      <w:r>
        <w:rPr>
          <w:bCs/>
          <w:sz w:val="24"/>
        </w:rPr>
        <w:t>(max. 10 řádek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opis výzkumu, na kterém je společenský impakt založen </w:t>
      </w:r>
      <w:r>
        <w:rPr>
          <w:bCs/>
          <w:sz w:val="24"/>
        </w:rPr>
        <w:t>(max. 10 řádek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Seznam referencí v databázi publikační činnosti VŠE </w:t>
      </w:r>
      <w:r>
        <w:rPr>
          <w:bCs/>
          <w:sz w:val="24"/>
        </w:rPr>
        <w:t>(max. 5)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které jsou aplikovaným výstupem autorského týmu (metodiky, souhrnné výzkumné zprávy, atd.)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vybrané akademické články autorského týmu, na kterých je společenský impakt založen (volitelné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robný popis společenského impaktu (</w:t>
      </w:r>
      <w:r>
        <w:rPr>
          <w:bCs/>
          <w:sz w:val="24"/>
        </w:rPr>
        <w:t>max. 2 strany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tvrzení společenského impaktu v praxi (</w:t>
      </w:r>
      <w:r>
        <w:rPr>
          <w:bCs/>
          <w:sz w:val="24"/>
        </w:rPr>
        <w:t>max. 10)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Potvrzení použití v praxi (referenční dopisy o použití z firem, ministerstev apod.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Články a vystoupení v médiích (články v denním tisku, profesních časopisech, vystoupení v TV apod.)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Prezentace na profesních konferencí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Vyjádření navrhovatele (max. 10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oděkan pro vědu a výz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5:00Z</dcterms:created>
  <dc:creator>Nobody</dc:creator>
  <dc:description/>
  <cp:keywords/>
  <dc:language>en-US</dc:language>
  <cp:lastModifiedBy>Ivana Hronová</cp:lastModifiedBy>
  <cp:lastPrinted>2001-01-04T13:54:00Z</cp:lastPrinted>
  <dcterms:modified xsi:type="dcterms:W3CDTF">2023-06-27T13:05:00Z</dcterms:modified>
  <cp:revision>2</cp:revision>
  <dc:subject/>
  <dc:title>Cena VŠE za prestižní publikaci</dc:title>
</cp:coreProperties>
</file>