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n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pobyt na výzkumně orientované letní/zimní škole, b) na krátkodobé výzkumné semináře (např. v rámci EIASM), c) na aktivní účast na prestižní mezinárodní konferenci (s přijatým příspěvkem) </w:t>
      </w:r>
    </w:p>
    <w:p>
      <w:pPr>
        <w:pStyle w:val="Normal"/>
        <w:jc w:val="center"/>
        <w:rPr/>
      </w:pPr>
      <w:r>
        <w:rPr/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32985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Úhrada z fakultních zdroj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ádost o příspěvek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né / vložné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31.85pt;mso-wrap-distance-left:7.05pt;mso-wrap-distance-right:7.05pt;mso-wrap-distance-top:0pt;mso-wrap-distance-bottom:0pt;margin-top:3.1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hrada z fakultních zdroj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ádost o příspěvek*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é / vložné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o 50 % předpokládaných nákladů, avšak max. 20 000 K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/ka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9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>prof. Ing. Mgr. Martin Lukeš, Ph.D.</w:t>
      </w:r>
    </w:p>
    <w:p>
      <w:pPr>
        <w:pStyle w:val="Normal"/>
        <w:ind w:left="3540" w:firstLine="709"/>
        <w:rPr/>
      </w:pPr>
      <w:r>
        <w:rPr/>
        <w:t xml:space="preserve"> </w:t>
      </w:r>
      <w:r>
        <w:rPr/>
        <w:t>prorektor pro vědu, výzkum a doktorské studium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  <w:t>Příloha: program letní/zimní školy, potvrzení registrace, potvrzení o přijetí příspěvku (je-li relevan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/ka doktorského programu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0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23-01-12T08:46:00Z</dcterms:modified>
  <cp:revision>3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