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finanční podporu studentům/studentkám doktorského studia na krátkodobé výzkumné pobyty v zahraničí (méně než 10 dní)</w:t>
      </w:r>
    </w:p>
    <w:p>
      <w:pPr>
        <w:pStyle w:val="Normal"/>
        <w:jc w:val="center"/>
        <w:rPr/>
      </w:pPr>
      <w:r>
        <w:rPr/>
        <w:t>příloha č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méno, příjmení, titul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pobytu/název instituc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Rozpočet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199380" cy="141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544"/>
                              <w:gridCol w:w="312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Úhrada z fakultních zdrojů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ádost o příspěvek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úhrada z rektorátních zdroj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bytování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1.35pt;mso-wrap-distance-left:7.05pt;mso-wrap-distance-right:7.05pt;mso-wrap-distance-top:0pt;mso-wrap-distance-bottom:0pt;margin-top:3.15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544"/>
                        <w:gridCol w:w="312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Úhrada z fakultních zdrojů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ádost o příspěvek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úhrada z rektorátních zdrojů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rava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bytování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tní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do 50 % předpokládaných nákladů, avšak max. 10 000 Kč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vedoucí katedry</w:t>
        <w:tab/>
        <w:tab/>
        <w:tab/>
        <w:tab/>
        <w:t xml:space="preserve">         proděkan/ka pro vědu a výz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ý příspěvek ve výši: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ind w:left="4248" w:firstLine="709"/>
        <w:rPr/>
      </w:pPr>
      <w:r>
        <w:rPr/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Mgr. Martin Lukeš, Ph.D.</w:t>
      </w:r>
    </w:p>
    <w:p>
      <w:pPr>
        <w:pStyle w:val="Normal"/>
        <w:ind w:left="3540" w:firstLine="709"/>
        <w:rPr/>
      </w:pPr>
      <w:r>
        <w:rPr/>
        <w:t xml:space="preserve"> </w:t>
      </w:r>
      <w:r>
        <w:rPr/>
        <w:t>prorektor pro vědu, výzkum a doktorské studium</w:t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138407850"/>
      <w:bookmarkEnd w:id="3"/>
      <w:r>
        <w:rPr>
          <w:lang w:eastAsia="en-US"/>
        </w:rPr>
        <w:t xml:space="preserve">Jako přílohu dodejte </w:t>
      </w:r>
      <w:r>
        <w:rPr/>
        <w:t>stručnou náplň pobytu a vysvětlení očekávaného přínosu pobytu pro Vaši výzkumnou činnost (v rozsahu cca. půl strany).</w:t>
      </w:r>
    </w:p>
    <w:p>
      <w:pPr>
        <w:pStyle w:val="Normal"/>
        <w:rPr/>
      </w:pPr>
      <w:r>
        <w:rPr/>
      </w:r>
      <w:bookmarkStart w:id="4" w:name="_Hlk138407850"/>
      <w:bookmarkStart w:id="5" w:name="_Hlk138407850"/>
      <w:bookmarkEnd w:id="5"/>
    </w:p>
    <w:p>
      <w:pPr>
        <w:pStyle w:val="Normal"/>
        <w:rPr/>
      </w:pPr>
      <w:r>
        <w:rPr/>
        <w:t xml:space="preserve">Příjemce finančního příspěvku se zavazuje po ukončení zpracovat zprávu o přínosu pobytu pro jeho/její doktorské studium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udent/ka doktorského programu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8:00Z</dcterms:created>
  <dc:creator>NOBODY</dc:creator>
  <dc:description/>
  <cp:keywords/>
  <dc:language>en-US</dc:language>
  <cp:lastModifiedBy>Sabina Zukalová</cp:lastModifiedBy>
  <cp:lastPrinted>2010-09-08T13:33:00Z</cp:lastPrinted>
  <dcterms:modified xsi:type="dcterms:W3CDTF">2023-06-23T08:51:00Z</dcterms:modified>
  <cp:revision>4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6A7ADE3D4A3643BFDDDCFC5FA87D4D</vt:lpwstr>
  </property>
  <property fmtid="{D5CDD505-2E9C-101B-9397-08002B2CF9AE}" pid="3" name="_activity">
    <vt:lpwstr/>
  </property>
</Properties>
</file>