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Žádost o podporu na krátkodobý pobyt významného akademického pracovníka/pracovnice ze zahraničí na VŠE v rámci realizace vědecko-výzkumné činnosti</w:t>
      </w:r>
      <w:r>
        <w:rPr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.4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>
          <w:trHeight w:val="51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271713937"/>
            <w:bookmarkEnd w:id="0"/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Akademický pracovník/pracovnice ze zahranič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méno, příjmení, titul, národn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městnán/a na (název zahraniční instituce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řijímací fakulta, katedra: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rmín pobytu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lkové předpokládané náklady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.Kč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Žádost o podporu z celoškolských zdrojů ve výš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.Kč*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ednotlivé nákladové položky (stručný popis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* max. 50 % nákladů a max. 10 000 Kč/1 žádost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éma společné spolupráce na přípravě projektu, plánovaný publikační výstup, příp. plán zapojení do pedagogické činnosti v rámci doktorského studia, mentoringu a další podpory výzkum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armonogra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ěkan/ka pro vědu a výzkum svým podpisem stvrzuje, že s žádostí souhlas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 xml:space="preserve">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Proděkan/ka pro vědu a výzk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hodnutí prorektora pro vědu, výzkum a doktorské studiu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4248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>……..........…….....……………..…..</w:t>
        <w:tab/>
        <w:t>prof. Ing. Mgr. Martin Lukeš, Ph.D.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rektor pro vědu, výzkum a doktorské studi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4:00Z</dcterms:created>
  <dc:creator>Martina Sušánková</dc:creator>
  <dc:description/>
  <cp:keywords/>
  <dc:language>en-US</dc:language>
  <cp:lastModifiedBy>Martina Sušánková</cp:lastModifiedBy>
  <cp:lastPrinted>2021-11-25T12:57:00Z</cp:lastPrinted>
  <dcterms:modified xsi:type="dcterms:W3CDTF">2022-12-20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_activity">
    <vt:lpwstr/>
  </property>
</Properties>
</file>