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odporu post-doktorandů/doktorandek* na dlouhodobý výzkumný pobyt v zahraničí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*do 3 let po ukončení doktorského studia a do 35 let věku)</w:t>
      </w:r>
    </w:p>
    <w:p>
      <w:pPr>
        <w:pStyle w:val="Normal"/>
        <w:jc w:val="center"/>
        <w:rPr>
          <w:b/>
          <w:b/>
        </w:rPr>
      </w:pPr>
      <w:r>
        <w:rPr/>
        <w:t>č. přílohy 1.3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1"/>
        <w:gridCol w:w="5942"/>
      </w:tblGrid>
      <w:tr>
        <w:trPr>
          <w:trHeight w:val="51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Post –doktorand/ka </w:t>
            </w:r>
          </w:p>
          <w:p>
            <w:pPr>
              <w:pStyle w:val="Normal"/>
              <w:rPr/>
            </w:pPr>
            <w:r>
              <w:rPr/>
              <w:t>(jméno, příjmení, titul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řijímající univerzit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obytu (od-do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o podporu na pobyt z celoškolských zdrojů ve výši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 </w:t>
            </w:r>
            <w:r>
              <w:rPr/>
              <w:t>Kč*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 </w:t>
            </w:r>
            <w:r>
              <w:rPr/>
              <w:t>Kč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é nákladové položky (stručný popis)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.</w:t>
      </w:r>
      <w:r>
        <w:rPr/>
        <w:t xml:space="preserve"> </w:t>
      </w:r>
      <w:r>
        <w:rPr>
          <w:i/>
          <w:sz w:val="20"/>
          <w:szCs w:val="20"/>
        </w:rPr>
        <w:t>až do 1/2 nákladů, max. 120 000 Kč celk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veďte cíl výzkumného pobytu, plánované činnosti v rámci pobytu na instituci v zahraničí a plánované výstupy realizované v průběhu výzkumného pobytu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/>
      </w:pPr>
      <w:r>
        <w:rPr/>
        <w:t xml:space="preserve">Přílo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1- písemný souhlas z instituce v zahraničí o přijetí post-doktoranda s uvedením délky poby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em se zavazuji, že po ukončení zpracuji zprávu s informací o  podání návrhu projektu vyhlašovaného v rámci podpory juniorských grantových projektů GAČR, příp. podání významného zahraničního projektového návrhu typu Horizon Europe pod afilací VŠ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Podpis žadatele/žadatelky, dat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i/>
        </w:rPr>
        <w:t>Podpis vedoucí/vedoucího katedry</w:t>
      </w:r>
    </w:p>
    <w:p>
      <w:pPr>
        <w:pStyle w:val="Normal"/>
        <w:rPr/>
      </w:pPr>
      <w:r>
        <w:rPr/>
        <w:t>Proděkan/ka pro vědu a výzkum svým podpisem stvrzuje, že s žádostí souhlas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</w:p>
    <w:p>
      <w:pPr>
        <w:pStyle w:val="Normal"/>
        <w:ind w:left="4956" w:firstLine="708"/>
        <w:rPr/>
      </w:pPr>
      <w:r>
        <w:rPr>
          <w:b/>
          <w:i/>
        </w:rPr>
        <w:t>Proděkan/ka pro vědu a výzku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prorektora pro vědu, výzkum a doktorské stud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</w:t>
      </w:r>
      <w:r>
        <w:rPr/>
        <w:t>....……..........…….....…….…..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prof. Ing. Mgr. Martin Lukeš, Ph.D.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prorektor pro vědu, výzkum a doktorské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2:00Z</dcterms:created>
  <dc:creator>NOBODY</dc:creator>
  <dc:description/>
  <cp:keywords/>
  <dc:language>en-US</dc:language>
  <cp:lastModifiedBy>Martina Sušánková</cp:lastModifiedBy>
  <cp:lastPrinted>2021-11-25T12:47:00Z</cp:lastPrinted>
  <dcterms:modified xsi:type="dcterms:W3CDTF">2022-12-20T10:22:00Z</dcterms:modified>
  <cp:revision>2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