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ěrečná zpráva o přínosu zaměstnání zahraničního akademického pracovníka/pracovnice a českého akademického pracovníka/pracovnice, který se navrátil ze zahranič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řílohy 1.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podpořeného akademického pracovníka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ublikačních výstupů v období zaměstnání pracovníka na VŠ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odaných a získaných vědecko-výzkumných projektů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důležité výsledky vědecko-výzkumné činnosti zaměstnan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vedoucí/vedoucího katedry, dat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proděkana/proděkanky pro vědu a výzk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ávané přínosy zaměstnání pracovníka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of. Ing. Mgr. Martin Lukeš, Ph.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rektor pro vědu, výzkum a doktorské studium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9:00Z</dcterms:created>
  <dc:creator>Martina Sušánková</dc:creator>
  <dc:description/>
  <cp:keywords/>
  <dc:language>en-US</dc:language>
  <cp:lastModifiedBy>Martina Sušánková</cp:lastModifiedBy>
  <dcterms:modified xsi:type="dcterms:W3CDTF">2022-12-2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