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 xml:space="preserve">Žádost o poskytnutí podpory výzkumných výjezdů akademických pracovníků/pracovnic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č. přílohy 1.1/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098"/>
      </w:tblGrid>
      <w:tr>
        <w:trPr>
          <w:trHeight w:val="51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bookmarkStart w:id="0" w:name="_Hlk271713937"/>
            <w:bookmarkEnd w:id="0"/>
            <w:r>
              <w:rPr>
                <w:rFonts w:eastAsia="Times New Roman" w:cs="Times New Roman" w:ascii="Times New Roman" w:hAnsi="Times New Roman"/>
                <w:lang w:eastAsia="cs-CZ"/>
              </w:rPr>
              <w:t>Jméno, příjmení, titul: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2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Kontaktní údaj (mail, telefon):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Fakulta, katedra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ředpokládaný termín čerpání podpory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Název přijímající univerzity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4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Žádost o podporu z celoškolských zdrojů ve výši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……………… 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Kč*</w:t>
            </w:r>
          </w:p>
        </w:tc>
      </w:tr>
      <w:tr>
        <w:trPr>
          <w:trHeight w:val="54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Náklady celkem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……………… 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Kč</w:t>
            </w:r>
          </w:p>
        </w:tc>
      </w:tr>
      <w:tr>
        <w:trPr>
          <w:trHeight w:val="54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Jednotlivé nákladové položky (stručný popis):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 až do 1/3 celkových nákladů, avšak maximálně 50 000 Kč na pracovníka ročně. Pro excelentní výzkumné pracovníky (zejména s publikacemi v Q1 dle AIS v oborech VŠE a/nebo zkušeností s vedením mezinárodních výzkumných projektů) může být částka navýšena až na ½ nákladů na 75000 Kč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Uchazeč/uchazečka uvede podrobně plán činnosti v období čerpání podpory v rámci pobytu na zahraniční univerzitě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53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b/>
          <w:i/>
          <w:sz w:val="24"/>
          <w:szCs w:val="24"/>
        </w:rPr>
        <w:t>.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Podpis uchazeče/uchazečky, datum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odpis vedoucího katedry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děkan/ka pro vědu a výzkum svým podpisem stvrzuje, že s žádostí souhlasí a náklady mimo celoškolských zdrojů budou hrazeny z prostředků fakult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Podpis proděkana/proděkanky pro vědu a výzkum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Vyjádření prorektora pro vědu, výzkum a doktorské studium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………………....……..........…….....…….…..</w:t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f. Ing. Mgr. Martin Lukeš, Ph.D.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rektor pro vědu, výzkum a doktorské studiu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160"/>
        <w:ind w:left="4248" w:hanging="42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9:10:00Z</dcterms:created>
  <dc:creator>Martina Sušánková</dc:creator>
  <dc:description/>
  <cp:keywords/>
  <dc:language>en-US</dc:language>
  <cp:lastModifiedBy>Martina Sušánková</cp:lastModifiedBy>
  <cp:lastPrinted>2021-11-25T12:34:00Z</cp:lastPrinted>
  <dcterms:modified xsi:type="dcterms:W3CDTF">2022-12-20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21FD6B6CB65824481BE4310FAA63C27</vt:lpwstr>
  </property>
  <property fmtid="{D5CDD505-2E9C-101B-9397-08002B2CF9AE}" pid="3" name="_activity">
    <vt:lpwstr/>
  </property>
</Properties>
</file>