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/>
      </w:r>
    </w:p>
    <w:p>
      <w:pPr>
        <w:pStyle w:val="Heading1"/>
        <w:rPr/>
      </w:pPr>
      <w:r>
        <w:rPr/>
        <w:t xml:space="preserve">Cena rektora VŠE za prestižní publikaci – knižní publikace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i/>
          <w:i/>
          <w:szCs w:val="36"/>
        </w:rPr>
      </w:pPr>
      <w:r>
        <w:rPr>
          <w:b w:val="false"/>
          <w:i/>
          <w:szCs w:val="36"/>
        </w:rPr>
        <w:t>návrh na ocenění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ublik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/ Autoři z VŠE, vč. počtu stran (jde-li určit), nebo autorského podíl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Fakulta/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atedra/y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E – mail/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poluautoři mimo VŠE, vč. počtu stran (jde-li určit), nebo autorského podíl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rátká anotac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B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ydava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čet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ěsíc vydání (od 10/22 do 06/23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Vyjádření navrhovatele (max. 15 řádek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oděkan pro vědu a výzk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y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5:00Z</dcterms:created>
  <dc:creator>Nobody</dc:creator>
  <dc:description/>
  <cp:keywords/>
  <dc:language>en-US</dc:language>
  <cp:lastModifiedBy>Ivana Hronová</cp:lastModifiedBy>
  <cp:lastPrinted>2001-01-04T13:54:00Z</cp:lastPrinted>
  <dcterms:modified xsi:type="dcterms:W3CDTF">2023-06-27T13:05:00Z</dcterms:modified>
  <cp:revision>2</cp:revision>
  <dc:subject/>
  <dc:title>Cena VŠE za prestižní publikaci</dc:title>
</cp:coreProperties>
</file>