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Podklady pro zahájení řízení ke jmenování profesorem na VŠE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both"/>
        <w:rPr/>
      </w:pPr>
      <w:r>
        <w:rPr/>
        <w:t>Jméno uchazeče :  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ADVANCE \d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Pracoviště :  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ADVANCE \d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Obor jmenování :  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A. Peda</w:t>
      </w:r>
      <w:r>
        <w:rPr/>
        <w:t>gogická a vzdělávací činnost</w:t>
      </w:r>
    </w:p>
    <w:tbl>
      <w:tblPr>
        <w:tblW w:w="9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391"/>
        <w:gridCol w:w="1248"/>
      </w:tblGrid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</w:rPr>
            </w:pPr>
            <w:r>
              <w:rPr>
                <w:b/>
              </w:rPr>
              <w:t>A. 1 Závazné požadavk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</w:rPr>
            </w:pPr>
            <w:r>
              <w:rPr/>
              <w:t>Zavedení nové koncepce oboru či předmětu nebo nového metodického pojetí předmětu nebo zavedení nového oboru či předmět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</w:rPr>
            </w:pPr>
            <w:r>
              <w:rPr/>
              <w:t>Garantování předmětů nebo studijních obor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</w:rPr>
            </w:pPr>
            <w:r>
              <w:rPr/>
              <w:t>Vedení doktoranda až do úspěšné obhajoby disertační prá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rPr>
                <w:b/>
                <w:b/>
              </w:rPr>
            </w:pPr>
            <w:r>
              <w:rPr>
                <w:b/>
              </w:rPr>
              <w:t>A. 2 Jiná činnost hodná zřetele</w:t>
            </w:r>
            <w:r>
              <w:rPr/>
              <w:t xml:space="preserve"> (bez závazných požadavků - </w:t>
            </w:r>
            <w:r>
              <w:rPr>
                <w:i/>
              </w:rPr>
              <w:t>další činnosti je možné doplnit</w:t>
            </w:r>
            <w:r>
              <w:rPr/>
              <w:t>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ypracování oponentských posudků disertačních a habilitačních prac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habilitačních komisích nebo v komisích pro státní závěrečné zkoušky nebo komisích pro obhajoby disertačních prac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ysokoškolské učební text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Jiná didaktická pomůcka (film, software, video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edení a organizace významných vzdělávacích a kvalifikačních program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ýuka na vysokých školách v zahraničí nebo v ČR ve světovém jazyce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ýuka v doktorském studiu</w:t>
            </w:r>
            <w:r>
              <w:rPr>
                <w:vertAlign w:val="superscript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8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B. Vědecko-výzkumná činnost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393"/>
        <w:gridCol w:w="1260"/>
      </w:tblGrid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>
                <w:b/>
                <w:b/>
              </w:rPr>
            </w:pPr>
            <w:r>
              <w:rPr>
                <w:b/>
              </w:rPr>
              <w:t>B. 1 Závazné požadav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center"/>
              <w:rPr/>
            </w:pPr>
            <w:r>
              <w:rPr/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>
                <w:b/>
                <w:b/>
              </w:rPr>
            </w:pPr>
            <w:r>
              <w:rPr/>
              <w:t>Řešitel vědecko-výzkumných projektů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center"/>
              <w:rPr/>
            </w:pPr>
            <w:r>
              <w:rPr/>
              <w:t>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>
                <w:b/>
                <w:b/>
              </w:rPr>
            </w:pPr>
            <w:r>
              <w:rPr/>
              <w:t>Člen řešitelského týmu domácích vědecko-výzkumných projektů</w:t>
            </w:r>
            <w:r>
              <w:rPr>
                <w:vertAlign w:val="superscript"/>
              </w:rPr>
              <w:t>2</w:t>
            </w:r>
            <w:r>
              <w:rPr/>
              <w:t xml:space="preserve"> nebo člen řešitelského týmu mezinárodních vědecko-výzkumných projektů nebo projektů mezinárodní spolupráce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rPr>
                <w:b/>
                <w:b/>
              </w:rPr>
            </w:pPr>
            <w:r>
              <w:rPr>
                <w:b/>
              </w:rPr>
              <w:t>B. 2 Jiná činnost hodná zřetele</w:t>
            </w:r>
            <w:r>
              <w:rPr/>
              <w:t xml:space="preserve"> (bez závazných požadavků - </w:t>
            </w:r>
            <w:r>
              <w:rPr>
                <w:i/>
              </w:rPr>
              <w:t>další činnosti je možné doplnit</w:t>
            </w:r>
            <w:r>
              <w:rPr/>
              <w:t>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both"/>
              <w:rPr/>
            </w:pPr>
            <w:r>
              <w:rPr/>
              <w:t>Spolupráce s praxí (řešení významných úkolů pro státní a veřejný sektor, spolupráce s podnikatelskými subjekty, řešení prakticky orientovaných vědecko-výzkumných projektů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ind w:left="5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ind w:left="5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8"/>
        <w:ind w:first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28"/>
        <w:rPr>
          <w:b/>
          <w:b/>
          <w:i/>
          <w:i/>
        </w:rPr>
      </w:pPr>
      <w:r>
        <w:rPr>
          <w:b/>
          <w:i/>
        </w:rPr>
        <w:t xml:space="preserve">C. Publikační činnost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4"/>
        <w:gridCol w:w="4533"/>
        <w:gridCol w:w="1075"/>
        <w:gridCol w:w="1040"/>
        <w:gridCol w:w="1049"/>
        <w:gridCol w:w="32"/>
        <w:gridCol w:w="1101"/>
      </w:tblGrid>
      <w:tr>
        <w:trPr/>
        <w:tc>
          <w:tcPr>
            <w:tcW w:w="4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 1 Závazné minimální požadavky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ální požadavek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hraničn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ácí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hraniční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ácí</w:t>
            </w:r>
          </w:p>
        </w:tc>
      </w:tr>
      <w:tr>
        <w:trPr/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pacing w:val="-6"/>
              </w:rPr>
            </w:pPr>
            <w:r>
              <w:rPr>
                <w:spacing w:val="-6"/>
              </w:rPr>
              <w:t>Autorství/významné spoluautorství knižní publikace obsahující výsledky vlastní vědecko-výzkumné činnosti</w:t>
            </w:r>
            <w:r>
              <w:rPr>
                <w:rStyle w:val="FootnoteCharacters"/>
                <w:rStyle w:val="FootnoteAnchor"/>
                <w:spacing w:val="-6"/>
              </w:rPr>
              <w:footnoteReference w:id="6"/>
            </w:r>
            <w:r>
              <w:rPr>
                <w:spacing w:val="-6"/>
              </w:rPr>
              <w:t xml:space="preserve"> nebo autorství/významné spoluautorství odborného článku v časopise s IF vyšším než je medián IF oboru ekonomické vědy</w:t>
            </w:r>
            <w:r>
              <w:rPr>
                <w:rStyle w:val="FootnoteCharacters"/>
                <w:rStyle w:val="FootnoteAnchor"/>
                <w:spacing w:val="-6"/>
              </w:rPr>
              <w:footnoteReference w:id="7"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Odborný článek v časopise s nenulovým IF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Odborný článek v recenzovaném časopise bez IF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rPr>
                <w:b/>
                <w:b/>
              </w:rPr>
            </w:pPr>
            <w:r>
              <w:rPr>
                <w:b/>
              </w:rPr>
              <w:t>C. 2 Jiná činnost hodná zřetele</w:t>
            </w:r>
            <w:r>
              <w:rPr/>
              <w:t xml:space="preserve"> (bez závazných minimálních požadavků - </w:t>
            </w:r>
            <w:r>
              <w:rPr>
                <w:i/>
              </w:rPr>
              <w:t>další činnosti je možné doplnit</w:t>
            </w:r>
            <w:r>
              <w:rPr/>
              <w:t>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pacing w:val="-6"/>
              </w:rPr>
            </w:pPr>
            <w:r>
              <w:rPr>
                <w:spacing w:val="-6"/>
              </w:rPr>
              <w:t>Kapitola v knižní publikaci, významné spoluautorství na slovníku či encyklopedii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648"/>
              <w:jc w:val="both"/>
              <w:rPr/>
            </w:pPr>
            <w:r>
              <w:rPr/>
              <w:t xml:space="preserve">  </w:t>
            </w:r>
            <w:r>
              <w:rPr/>
              <w:t>Vyzvaná přednáška na mezinárodní konferenci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6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pacing w:val="-6"/>
              </w:rPr>
            </w:pPr>
            <w:r>
              <w:rPr>
                <w:spacing w:val="-6"/>
              </w:rPr>
              <w:t>Příspěvek ve sborníku z mezinárodní konference publikovaný ve světovém jazyce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648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Příspěvek ve sborníku z konference publikovaný v českém jazyce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6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Odborný článek v nerecenzovaném časopise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6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Překlad odborné publikace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6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6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648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2" w:leader="none"/>
          <w:tab w:val="left" w:pos="7230" w:leader="none"/>
          <w:tab w:val="left" w:pos="8326" w:leader="none"/>
        </w:tabs>
        <w:ind w:left="357" w:hanging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D. Uznání práce uchazeče odbornou veřejností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16"/>
        <w:gridCol w:w="1074"/>
        <w:gridCol w:w="1048"/>
        <w:gridCol w:w="1049"/>
        <w:gridCol w:w="1133"/>
      </w:tblGrid>
      <w:tr>
        <w:trPr/>
        <w:tc>
          <w:tcPr>
            <w:tcW w:w="4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. 1 Závazné minimální požadavk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ální požadavek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4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hraničn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ácí</w:t>
            </w:r>
            <w:r>
              <w:rPr>
                <w:vertAlign w:val="superscript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hraničn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ácí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Citace v publikacích jiných autorů (SCI, SSCI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Ostatní citace v publikacích jiných autor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</w:rPr>
              <w:t xml:space="preserve">D. 2 Jiná činnost hodná zřetele </w:t>
            </w:r>
            <w:r>
              <w:rPr/>
              <w:t xml:space="preserve">(alespoň 5 z požadavků 1 až 9 musí být splněno alespoň jednou - </w:t>
            </w:r>
            <w:r>
              <w:rPr>
                <w:i/>
              </w:rPr>
              <w:t>další činnosti je možné doplnit</w:t>
            </w:r>
            <w:r>
              <w:rPr/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1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e vědeckých a akademických radách fakult a škol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2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programových výborech mezinárodních konferencí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3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habilitační komisi či hodnotící komisi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4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odborných organizacích a vědeckých společnostech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5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oborové radě doktorského studi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6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redakčních radách odborných časopisů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7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innost v grantových agenturách a nadacích vědecko-výzkumného charakteru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8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poradních orgánech a komisích vědeckého charakteru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9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Různá ocenění vědecké práce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204" w:leader="none"/>
          <w:tab w:val="left" w:pos="487" w:leader="none"/>
          <w:tab w:val="left" w:pos="826" w:leader="none"/>
          <w:tab w:val="left" w:pos="1440" w:leader="none"/>
          <w:tab w:val="left" w:pos="2160" w:leader="none"/>
          <w:tab w:val="left" w:pos="2880" w:leader="none"/>
          <w:tab w:val="left" w:pos="3208" w:leader="none"/>
          <w:tab w:val="left" w:pos="3600" w:leader="none"/>
          <w:tab w:val="left" w:pos="5040" w:leader="none"/>
        </w:tabs>
        <w:spacing w:lineRule="auto" w:line="232"/>
        <w:jc w:val="both"/>
        <w:rPr/>
      </w:pPr>
      <w:r>
        <w:rPr/>
        <w:t>Publikace uvedené pod body C.1.1 – C.1.3  jsou předkládány Vědecké radě VŠE k nahlédnutí .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204" w:leader="none"/>
          <w:tab w:val="left" w:pos="487" w:leader="none"/>
          <w:tab w:val="left" w:pos="826" w:leader="none"/>
          <w:tab w:val="left" w:pos="1440" w:leader="none"/>
          <w:tab w:val="left" w:pos="2160" w:leader="none"/>
          <w:tab w:val="left" w:pos="2880" w:leader="none"/>
          <w:tab w:val="left" w:pos="3208" w:leader="none"/>
          <w:tab w:val="left" w:pos="3600" w:leader="none"/>
          <w:tab w:val="left" w:pos="5040" w:leader="none"/>
        </w:tabs>
        <w:spacing w:lineRule="auto" w:line="232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Helvetic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6"/>
          <w:szCs w:val="16"/>
        </w:rPr>
        <w:t>Jednotkou výuky se zde rozumí kurz ekvivalentní svou délkou jednosemestrálnímu kurzu.</w:t>
      </w:r>
    </w:p>
  </w:footnote>
  <w:footnote w:id="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imo interní granty v rámci VŠ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jekty mezinárodní spolupráce se rozumí účast ve vědecko-výzkumných projektech v rámci mezinárodní spolupráce univerzi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hraniční publikace mohou nahradit domácí. Neplatí naopak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ýznamným spoluautorstvím se rozumí alespoň třetinový podíl na publikaci; minimální požadavky odpovídají součtu autorských podílů uchazeče na knižních publikacích. Doporučený rozsah 1,5 publikace, resp. odpovídajícího součtu autorských podílu je 17 A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čet 1,5 článku znamená jedno výlučné autorství a 0,5 spoluautorství. Budou použity IF časopisu i medián IF oboru ekonomické vědy podle ISI Web of Knowledge – Journal Citation Reports za rok, kdy byl článek zveřejněn. Pokud tato hodnota není známa (z důvodu velké časové vzdálenosti od roku podání žádosti), bude použit IF časopisu i medián IF oboru ekonomické vědy platný pro rok, kdy uchazeč podal žádost o zahájení řízení ke jmenování profesorem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Články v časopise s nenulovým IF mohou být nahrazeny články publikovanými ve světovém jazyce v recenzovaných zahraničních časopisech. Platí vztah 1 článek v časopise s nenulovým IF = 3 články publikované ve světovém jazyce v recenzovaných zahraničních časopisech.</w:t>
      </w:r>
    </w:p>
    <w:p>
      <w:pPr>
        <w:pStyle w:val="Footnote"/>
        <w:rPr>
          <w:sz w:val="2"/>
          <w:szCs w:val="2"/>
        </w:rPr>
      </w:pPr>
      <w:r>
        <w:rPr>
          <w:sz w:val="2"/>
          <w:szCs w:val="2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Články v časopise s nenulovým IF mohou nahradit články v recenzovaném časopise bez IF – neplatí naopa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;Helvetica" w:ascii="Arial;Helvetica" w:hAnsi="Arial;Helvetica"/>
        <w:b/>
        <w:i/>
        <w:sz w:val="18"/>
        <w:szCs w:val="18"/>
      </w:rPr>
      <w:t>Příloha 4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 w:before="120" w:after="0"/>
      <w:jc w:val="both"/>
      <w:outlineLvl w:val="0"/>
    </w:pPr>
    <w:rPr>
      <w:bCs/>
      <w:i/>
      <w:i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58:00Z</dcterms:created>
  <dc:creator>NOBODY</dc:creator>
  <dc:description/>
  <cp:keywords/>
  <dc:language>en-US</dc:language>
  <cp:lastModifiedBy>NOBODY</cp:lastModifiedBy>
  <cp:lastPrinted>2008-02-12T17:30:00Z</cp:lastPrinted>
  <dcterms:modified xsi:type="dcterms:W3CDTF">2008-09-26T11:11:00Z</dcterms:modified>
  <cp:revision>3</cp:revision>
  <dc:subject/>
  <dc:title>Podklady pro habilitační řízení a řízení pro jmenování profesorů</dc:title>
</cp:coreProperties>
</file>