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Podklady pro zahájení habilitačního řízení na VŠ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/>
        <w:t>Jméno uchazeče :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racoviště :  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bor habilitace: 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</w:t>
      </w:r>
      <w:r>
        <w:rPr/>
        <w:t>A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91"/>
        <w:gridCol w:w="126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A. 1 Závazné poža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Vedení diplomových prací/diplomových seminář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Vypracování oponentských posudků diplomových, popř. disertačních pr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(bez závazných požadavků –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oboru či předmětu nebo nového metodického pojetí předmětu nebo zavedení nového oboru či předmě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sokoškolské učební tex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film, software, video, e-learningové pomůc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B. 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93"/>
        <w:gridCol w:w="126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/>
            </w:pPr>
            <w:r>
              <w:rPr>
                <w:b/>
              </w:rPr>
              <w:t>B. 1 Závazné poža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/>
              <w:t>Řešitel/člen řešitelského týmu domácích vědecko-výzkumných projektů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nebo řešitel/člen řešitelského týmu mezinárodních vědecko-výzkumných projektů nebo projektů mezinárodní spoluprác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>
                <w:b/>
                <w:b/>
              </w:rPr>
            </w:pPr>
            <w:r>
              <w:rPr>
                <w:b/>
              </w:rPr>
              <w:t>B. 2 Jiná činnost hodná zřetele</w:t>
            </w:r>
            <w:r>
              <w:rPr/>
              <w:t xml:space="preserve"> (bez závazných požadavků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státní a veřejný sektor, spolupráce s podnikatelskými subjekty, řešení prakticky orientovaných vědecko-výzkumných projektů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C. Publikační činnost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6"/>
        <w:gridCol w:w="1074"/>
        <w:gridCol w:w="1048"/>
        <w:gridCol w:w="1049"/>
        <w:gridCol w:w="32"/>
        <w:gridCol w:w="1101"/>
      </w:tblGrid>
      <w:tr>
        <w:trPr/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1 Závazné minimální požadavk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ožadavek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8"/>
              </w:rPr>
            </w:pPr>
            <w:r>
              <w:rPr>
                <w:spacing w:val="-8"/>
              </w:rPr>
              <w:t>Autorství/významné spoluautorství knižní publikace či vysokoškolské učebnice</w:t>
            </w:r>
            <w:r>
              <w:rPr>
                <w:rStyle w:val="FootnoteCharacters"/>
                <w:rStyle w:val="FootnoteAnchor"/>
                <w:spacing w:val="-8"/>
              </w:rPr>
              <w:footnoteReference w:id="6"/>
            </w:r>
            <w:r>
              <w:rPr>
                <w:spacing w:val="-8"/>
              </w:rPr>
              <w:t xml:space="preserve"> nebo autorství odborného článku v časopise s IF vyšším než je medián IF oboru ekonomické vědy</w:t>
            </w:r>
            <w:r>
              <w:rPr>
                <w:rStyle w:val="FootnoteCharacters"/>
                <w:rStyle w:val="FootnoteAnchor"/>
                <w:spacing w:val="-8"/>
              </w:rPr>
              <w:footnoteReference w:id="7"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 s nenulovým IF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 bez IF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>
                <w:b/>
                <w:b/>
              </w:rPr>
            </w:pPr>
            <w:r>
              <w:rPr>
                <w:b/>
              </w:rPr>
              <w:t>C. 2 Jiná činnost hodná zřetele</w:t>
            </w:r>
            <w:r>
              <w:rPr/>
              <w:t xml:space="preserve"> (bez závazných minimálních požadavků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648"/>
              <w:jc w:val="both"/>
              <w:rPr/>
            </w:pPr>
            <w:r>
              <w:rPr/>
              <w:t xml:space="preserve">  </w:t>
            </w:r>
            <w:r>
              <w:rPr/>
              <w:t>Vyzvaná přednáška na mezinárodní konferenci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>
                <w:spacing w:val="-6"/>
              </w:rPr>
              <w:t>Příspěvek ve sborníku z mezinárodní konference publikovaný ve světovém jazyc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6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. Uznání práce uchazeče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66"/>
        <w:gridCol w:w="1091"/>
        <w:gridCol w:w="1094"/>
      </w:tblGrid>
      <w:tr>
        <w:trPr>
          <w:trHeight w:val="46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1 Závazné minimální požadavk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ožadav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itace v publikacích jiných autorů (SCI, SSC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statní citace v publikacích jiných autor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D. 2 Jiná činnost hodná zřetele</w:t>
            </w:r>
            <w:r>
              <w:rPr/>
              <w:t xml:space="preserve"> (alespoň 2 z požadavků 1 až 6 musí být splněny alespoň jednou - </w:t>
            </w:r>
            <w:r>
              <w:rPr>
                <w:i/>
              </w:rPr>
              <w:t>další činnosti je možné doplnit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  <w:t>Publikace uvedené pod body C.1.1 – C.1.3 jsou předkládány vědecké radě fakulty k nahlédnutí 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imo interní granty v rámci VŠ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jedné publikace, resp. odpovídajícího součtu autorských podílu je 11 A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dou použity IF časopisu i medián IF oboru ekonomické vědy podle ISI Web of Knowledge – Journal Citation Reports za rok, kdy byl článek zveřejněn. Pokud tato hodnota není známa (z důvodu velké časové vzdálenosti od roku podání žádosti), bude použit IF časopisu i medián IF oboru ekonomické vědy platný pro rok, kdy uchazeč podal žádost o zahájení habilitačního říz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ánky v časopise s nenulovým IF mohou být nahrazeny články publikovanými ve světovém jazyce v recenzovaných zahraničních časopisech. Platí vztah 1 článek v časopise s nenulovým IF = 3 články publikované ve světovém jazyce v recenzovaných zahraničních časopise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ánky v časopise s nenulovým IF mohou nahradit články v recenzovaném časopise bez IF – neplatí naopa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b/>
        <w:b/>
        <w:i/>
        <w:i/>
        <w:sz w:val="18"/>
        <w:szCs w:val="18"/>
      </w:rPr>
    </w:pPr>
    <w:r>
      <w:rPr>
        <w:rFonts w:cs="Arial;Helvetica" w:ascii="Arial;Helvetica" w:hAnsi="Arial;Helvetica"/>
        <w:b/>
        <w:i/>
        <w:sz w:val="18"/>
        <w:szCs w:val="18"/>
      </w:rPr>
      <w:t>Příloh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8:00Z</dcterms:created>
  <dc:creator>NOBODY</dc:creator>
  <dc:description/>
  <cp:keywords/>
  <dc:language>en-US</dc:language>
  <cp:lastModifiedBy>NOBODY</cp:lastModifiedBy>
  <cp:lastPrinted>2008-02-12T17:29:00Z</cp:lastPrinted>
  <dcterms:modified xsi:type="dcterms:W3CDTF">2008-09-26T11:11:00Z</dcterms:modified>
  <cp:revision>3</cp:revision>
  <dc:subject/>
  <dc:title>Podklady pro habilitační řízení a řízení pro jmenování profesorů</dc:title>
</cp:coreProperties>
</file>