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seznamu publikační činnosti a cita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vysokoškolské učebnice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Knižní publikace (monografie) – příspěvek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s impakt faktorem (s uvedením aktuálního IF)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Články v časopise – nerecenzované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s mezinárodní účastí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Příspěvky ve sborníku z konference bez mezinárodní účasti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Skripta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Výzkumné studie a zpráv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Ostatní odborné publikační aktivity (odborné překlady s uvedením jména překladatele, v odborných časopisech publikované recenze apod.)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 xml:space="preserve">Veřejné pozitivní odezvy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eznam citačních ohlasů podle SCI nebo SSCI; citace vlastních prací uchazečem se neuvádějí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eznam ostatních citací v publikacích ostatních au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0"/>
          <w:szCs w:val="20"/>
        </w:rPr>
        <w:t>struktura seznamu publikační činnosti vychází ze struktury databáze publikační činnosti VŠE a z Kritérií uplatňovaných při habilitačním řízení a řízení ke jmenování profesorem na Vysoké škole ekonomické v Praze (dále jen Kritéria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eznam publikační činnosti musí být úplný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ápis každé publikace v předkládaném seznamu publikační činnosti musí respektovat bibliografické normy (vzorem je databáze publikační činnosti VŠE),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 spoluautorství je nutné uvést procentuální podíl uchazeče na dané publikaci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58:00Z</dcterms:created>
  <dc:creator>NOBODY</dc:creator>
  <dc:description/>
  <cp:keywords/>
  <dc:language>en-US</dc:language>
  <cp:lastModifiedBy>NOBODY</cp:lastModifiedBy>
  <cp:lastPrinted>2006-03-07T16:14:00Z</cp:lastPrinted>
  <dcterms:modified xsi:type="dcterms:W3CDTF">2008-02-27T13:58:00Z</dcterms:modified>
  <cp:revision>2</cp:revision>
  <dc:subject/>
  <dc:title>Struktura seznamu publikační činnosti</dc:title>
</cp:coreProperties>
</file>