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minimální struktu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méno, příjmení vč. titulů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 a místo naroze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coviště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Zaměstnání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ogická činnost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decko-výzkumná činnost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ční činnost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lenství v mezinárodních/zahraničních odborných společnostech, redakčních radách a organizac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tví v tuzemských odborných společnostech, redakčních radách a organizac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tví ve vědeckých radách,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oborových radách a komis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hraniční studijní/přednáškové pobyty a stá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ískaná oce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17pt;height:11.6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999999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ruktura vychází z Kritérií uplatňovaných při habilitačním řízení a řízení ke jmenování profesorem na Vysoké škole ekonomické v Praze. Pokud uchazeč některé z bodů nenaplňuje, uvede zde „nemám“, „nejsem“, „nezúčastnil jsem se“ apod. Je možno doplnit rubriky kromě zde uvedený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de pouze výčtem. Podrobněji by mělo být rozvedeno v dalších dokumente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19"/>
      <w:jc w:val="both"/>
    </w:pPr>
    <w:rPr/>
  </w:style>
  <w:style w:type="paragraph" w:styleId="Zkladntext2">
    <w:name w:val="Základní text 2"/>
    <w:basedOn w:val="Normal"/>
    <w:qFormat/>
    <w:pPr>
      <w:spacing w:before="6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7" w:hanging="1419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hanging="1419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6:00Z</dcterms:created>
  <dc:creator>Miroslav Karlíček</dc:creator>
  <dc:description/>
  <cp:keywords/>
  <dc:language>en-US</dc:language>
  <cp:lastModifiedBy>NOBODY</cp:lastModifiedBy>
  <cp:lastPrinted>2006-02-08T15:02:00Z</cp:lastPrinted>
  <dcterms:modified xsi:type="dcterms:W3CDTF">2008-02-27T13:56:00Z</dcterms:modified>
  <cp:revision>2</cp:revision>
  <dc:subject/>
  <dc:title>Prof</dc:title>
</cp:coreProperties>
</file>