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dklady pro zahájení řízení ke jmenování profesorem na VŠ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Jméno uchazeče</w:t>
      </w:r>
      <w:r>
        <w:rPr/>
        <w:t>:   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fldChar w:fldCharType="begin"/>
      </w:r>
      <w:r>
        <w:rPr/>
        <w:instrText xml:space="preserve">ADVANCE \d5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 w:val="24"/>
          <w:szCs w:val="24"/>
        </w:rPr>
        <w:t>Pracoviště:</w:t>
      </w:r>
      <w:r>
        <w:rPr/>
        <w:t xml:space="preserve">  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fldChar w:fldCharType="begin"/>
      </w:r>
      <w:r>
        <w:rPr/>
        <w:instrText xml:space="preserve">ADVANCE \d5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 w:val="24"/>
          <w:szCs w:val="24"/>
        </w:rPr>
        <w:t>Obor jmenování</w:t>
      </w:r>
      <w:r>
        <w:rPr/>
        <w:t>:  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  <w:i/>
        </w:rPr>
        <w:t>A</w:t>
      </w:r>
      <w:r>
        <w:rPr/>
        <w:t>. Pedagogická a vzdělávací činnost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831"/>
        <w:gridCol w:w="2268"/>
      </w:tblGrid>
      <w:tr>
        <w:trPr/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left="108" w:hanging="108"/>
              <w:rPr>
                <w:b/>
                <w:b/>
              </w:rPr>
            </w:pPr>
            <w:r>
              <w:rPr>
                <w:b/>
              </w:rPr>
              <w:t xml:space="preserve">A. 1 Standardní požadavk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/>
            </w:pPr>
            <w:r>
              <w:rPr/>
              <w:t>Skutečnos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Kvalitní vysokoškolská pedagogická činn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Vyhodnocení provede komis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Zavedení nové koncepce programu/oboru či předmětu nebo nového metodického pojetí předmětu nebo zavedení nového programu/oboru či předmě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Garantování předmětů nebo studijních programů/obor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 xml:space="preserve">Školitel minimálně 2 doktorandů, kteří obhájili disertační prác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9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"/>
              <w:ind w:left="108" w:hanging="108"/>
              <w:rPr/>
            </w:pPr>
            <w:r>
              <w:rPr>
                <w:b/>
              </w:rPr>
              <w:t>A. 2 Jiná činnost hodná zřetele</w:t>
            </w:r>
            <w:r>
              <w:rPr/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Vypracování oponentských posudků disertačních a habilitačních prac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lenství v habilitačních komisích nebo v komisích pro státní závěrečné zkoušky nebo v komisích pro obhajoby disertačních prac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 xml:space="preserve">Vysokoškolské učební text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Jiná didaktická pomůcka (případové studie, film, software, video, e-learningové pomůck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Vedení a organizace významných vzdělávacích a kvalifikačních program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 xml:space="preserve">Mezinárodní pedagogická činnost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Výuka v doktorském stud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</w:tbl>
    <w:p>
      <w:pPr>
        <w:pStyle w:val="Normal"/>
        <w:spacing w:before="0" w:after="28"/>
        <w:rPr/>
      </w:pPr>
      <w:r>
        <w:rPr/>
        <w:t xml:space="preserve">  </w:t>
      </w:r>
    </w:p>
    <w:p>
      <w:pPr>
        <w:pStyle w:val="Normal"/>
        <w:spacing w:before="0" w:after="28"/>
        <w:rPr/>
      </w:pPr>
      <w:r>
        <w:rPr/>
        <w:t>B. Vědecko-výzkumná činnost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831"/>
        <w:gridCol w:w="2268"/>
      </w:tblGrid>
      <w:tr>
        <w:trPr/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</w:rPr>
            </w:pPr>
            <w:r>
              <w:rPr>
                <w:b/>
              </w:rPr>
              <w:t>B. 1 Standardní požadav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/>
            </w:pPr>
            <w:r>
              <w:rPr/>
              <w:t>Skutečnos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jc w:val="both"/>
              <w:rPr/>
            </w:pPr>
            <w:r>
              <w:rPr/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Řešitel nebo významný člen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řešitelského týmu úspěšně ukončených vědecko-výzkumných projektů vyjma interních projekt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jc w:val="both"/>
              <w:rPr/>
            </w:pPr>
            <w:r>
              <w:rPr/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Člen řešitelského týmu domácích vědecko-výzkumných úspěšně ukončených projektů </w:t>
            </w:r>
            <w:r>
              <w:rPr/>
              <w:t xml:space="preserve">vyjma interních projektů </w:t>
            </w:r>
            <w:r>
              <w:rPr>
                <w:spacing w:val="-6"/>
              </w:rPr>
              <w:t>nebo člen řešitelského týmu mezinárodních vědecko-výzkumných úspěšně ukončených projektů nebo projektů mezinárodní spolupráce</w:t>
            </w:r>
            <w:r>
              <w:rPr>
                <w:rStyle w:val="FootnoteCharacters"/>
                <w:rStyle w:val="FootnoteAnchor"/>
                <w:spacing w:val="-6"/>
              </w:rPr>
              <w:footnoteReference w:id="4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"/>
              <w:ind w:left="108" w:hanging="108"/>
              <w:rPr/>
            </w:pPr>
            <w:r>
              <w:rPr>
                <w:b/>
              </w:rPr>
              <w:t>B. 2 Jiná činnost hodná zřetele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8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jc w:val="both"/>
              <w:rPr>
                <w:spacing w:val="-4"/>
              </w:rPr>
            </w:pPr>
            <w:r>
              <w:rPr/>
              <w:t>Spolupráce s praxí (řešení významných úkolů pro veřejný sektor, smluvní výzku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Zkladntext3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Zkladntext3"/>
        <w:spacing w:lineRule="auto" w:line="240" w:before="0" w:after="0"/>
        <w:rPr/>
      </w:pPr>
      <w:r>
        <w:rPr>
          <w:b/>
          <w:sz w:val="20"/>
        </w:rPr>
        <w:t xml:space="preserve">C. Publikační </w:t>
      </w:r>
      <w:r>
        <w:rPr/>
        <w:t>činnost a její odborný přínos</w:t>
      </w:r>
    </w:p>
    <w:tbl>
      <w:tblPr>
        <w:tblW w:w="941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97"/>
        <w:gridCol w:w="1134"/>
        <w:gridCol w:w="992"/>
        <w:gridCol w:w="1163"/>
        <w:gridCol w:w="1065"/>
      </w:tblGrid>
      <w:tr>
        <w:trPr>
          <w:trHeight w:val="470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" w:hanging="108"/>
              <w:jc w:val="both"/>
              <w:rPr>
                <w:b/>
                <w:b/>
              </w:rPr>
            </w:pPr>
            <w:r>
              <w:rPr>
                <w:b/>
              </w:rPr>
              <w:t>C. 1 Standardní požadavk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tečnos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Autorství/významné spoluautorství knižní publikace obsahující výsledky vlastní vědecko-výzkumné činnosti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 xml:space="preserve">  nebo autorství/významné spoluautorství zahraničních článků ve světovém jazyce s nenulovým IF (popř. AIS)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8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</w:t>
            </w:r>
          </w:p>
        </w:tc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Odborný článek v časopise, který je evidován ve světově uznávané databázi (Web of Science – Journal Citation Reports s přiděleným nenulovým IF, popř. Scopus s přiděleným indexem SJR)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Skutečnost</w:t>
            </w:r>
          </w:p>
          <w:p>
            <w:pPr>
              <w:pStyle w:val="Normal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 závorkách uvést přepočtený počet)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a) W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b) Scopus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</w:t>
            </w:r>
          </w:p>
        </w:tc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Odborný článek v recenzovaném časopise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/>
              <w:t xml:space="preserve"> bez citačního indikátoru (IF, SJ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zahraniční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domácí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zahraničn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highlight w:val="yellow"/>
              </w:rPr>
            </w:pPr>
            <w:r>
              <w:rPr/>
              <w:t>domácí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(v závorce uvést přepočtený počet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(v závorce uvést přepočtený počet)</w:t>
            </w:r>
          </w:p>
        </w:tc>
      </w:tr>
      <w:tr>
        <w:trPr/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"/>
              <w:ind w:left="108" w:hanging="108"/>
              <w:rPr/>
            </w:pPr>
            <w:r>
              <w:rPr>
                <w:b/>
              </w:rPr>
              <w:t>C. 2 Jiná činnost hodná zřetele</w:t>
            </w:r>
            <w:r>
              <w:rPr/>
              <w:t xml:space="preserve">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8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Kapitola v knižní publikaci, významné spoluautorství na slovníku či encyklopedii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40" w:hanging="540"/>
              <w:jc w:val="both"/>
              <w:rPr/>
            </w:pPr>
            <w:r>
              <w:rPr/>
              <w:t>Vyzvaná přednáška na mezinárodní konferenci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spěvek ve světovém jazyce publikovaný ve sborníku ze zahraniční konference, která je evidována ve světově uznávané databázi (Web of Science, Scopus)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40" w:hanging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spěvek ve sborníku z mezinárodní konference publikovaný ve světovém jazyce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40" w:hanging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5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40" w:hanging="540"/>
              <w:jc w:val="both"/>
              <w:rPr/>
            </w:pPr>
            <w:r>
              <w:rPr/>
              <w:t>Příspěvek ve sborníku z konference publikovaný v českém jazyce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6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40" w:hanging="540"/>
              <w:jc w:val="both"/>
              <w:rPr/>
            </w:pPr>
            <w:r>
              <w:rPr/>
              <w:t>Odborný článek v nerecenzovaném časopise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7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40" w:hanging="540"/>
              <w:jc w:val="both"/>
              <w:rPr/>
            </w:pPr>
            <w:r>
              <w:rPr/>
              <w:t>Překlad odborné publikace s uvedením jména překladatele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40" w:hanging="540"/>
              <w:jc w:val="both"/>
              <w:rPr>
                <w:b/>
                <w:b/>
              </w:rPr>
            </w:pPr>
            <w:r>
              <w:rPr>
                <w:b/>
              </w:rPr>
              <w:t>C. 3 Odborný přínos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učné shrnutí odborného přínosu včetně seznamu nejvýznamnějších tvůrčích výstupů přispívajících k rozvoji vědního oboru uchazeče (Příloha č. 3), podepsané uchazečem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Vyhodnocení provede komise</w:t>
            </w:r>
          </w:p>
        </w:tc>
      </w:tr>
    </w:tbl>
    <w:p>
      <w:pPr>
        <w:pStyle w:val="Normal"/>
        <w:tabs>
          <w:tab w:val="clear" w:pos="708"/>
          <w:tab w:val="left" w:pos="732" w:leader="none"/>
          <w:tab w:val="left" w:pos="7230" w:leader="none"/>
          <w:tab w:val="left" w:pos="8326" w:leader="none"/>
        </w:tabs>
        <w:ind w:left="357" w:hanging="0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D. Uznání vědecko-pedagogické</w:t>
      </w:r>
      <w:r>
        <w:rPr/>
        <w:t xml:space="preserve"> práce uchazeče domácí a zahraniční odbornou veřejností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791"/>
        <w:gridCol w:w="1984"/>
        <w:gridCol w:w="2268"/>
      </w:tblGrid>
      <w:tr>
        <w:trPr/>
        <w:tc>
          <w:tcPr>
            <w:tcW w:w="5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. 1 Standardní požadavky </w:t>
            </w:r>
            <w:r>
              <w:rPr>
                <w:spacing w:val="-6"/>
              </w:rPr>
              <w:t xml:space="preserve">(uchazeč je povinen splnit alespoň šestkrát některý z požadavků 1a, 1b nebo 1c, </w:t>
            </w:r>
            <w:r>
              <w:rPr/>
              <w:t>přičemž za standardní se považují alespoň 3 citace v publikacích jiných autorů evidované v databázích Web of Science nebo Scopu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tečnost</w:t>
            </w:r>
          </w:p>
        </w:tc>
      </w:tr>
      <w:tr>
        <w:trPr/>
        <w:tc>
          <w:tcPr>
            <w:tcW w:w="5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1a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Citace v publikacích jiných autorů evidované ve světově uznávaných databázích (Web of Science a  Scopu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1b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Hostující profesor na zahraniční univerzitě</w:t>
            </w:r>
            <w:r>
              <w:rPr>
                <w:rStyle w:val="FootnoteCharacters"/>
                <w:rStyle w:val="FootnoteAnchor"/>
              </w:rPr>
              <w:footnoteReference w:id="12"/>
            </w:r>
            <w:r>
              <w:rPr/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1c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Významná vědecká vyzvaná zahraniční přednáška v cizím jazy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Citace na Google Scholar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/>
              <w:t>v publikacích jiných autor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vertAlign w:val="superscript"/>
              </w:rPr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left="108" w:hanging="108"/>
              <w:rPr/>
            </w:pPr>
            <w:r>
              <w:rPr>
                <w:b/>
              </w:rPr>
              <w:t xml:space="preserve">D. 2 </w:t>
            </w:r>
            <w:r>
              <w:rPr>
                <w:b/>
                <w:spacing w:val="-6"/>
              </w:rPr>
              <w:t xml:space="preserve">Jiná činnost hodná zřetele </w:t>
            </w:r>
            <w:r>
              <w:rPr>
                <w:spacing w:val="-6"/>
              </w:rPr>
              <w:t>(alespoň 5 z požadavků 1 až 9 je povinen uchazeč splnit alespoň jedno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ind w:hanging="108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1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lenství ve vědeckých a akademických radách fakult a šk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2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lenství v programových výborech mezinárodních konferenc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3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lenství v komisi pro habilitační či profesorské ří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4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lenství v odborných organizacích a vědeckých společnoste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5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lenství v oborové radě doktorského stu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6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lenství v redakčních radách odborných časopis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7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innost v grantových agenturách a nadacích vědecko-výzkumného charakte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8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lenství v poradních orgánech a komisích vědeckého charakte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9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Různá ocenění vědecké prá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30" w:leader="none"/>
          <w:tab w:val="left" w:pos="8326" w:leader="none"/>
        </w:tabs>
        <w:spacing w:before="40" w:after="2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Mezinárodní pedagogickou činností se rozumí výuka na zahraničních školách či na vysokých školách v ČR ve světovém jazyce, příprava mezinárodních výukových programů, oponentské posudky kvalifikačních prací studentů zahraničních univerzit apod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Významný podíl v úspěšně ukončeném vědecko-výzkumném projektu doloží uchazeč výpisem z databáze publikační činnost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rojekty mezinárodní spolupráce se rozumí účast ve vědecko-výzkumných projektech v rámci mezinárodní spolupráce univerzi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ýznamným spoluautorstvím se rozumí alespoň třetinový podíl na publikaci</w:t>
      </w:r>
      <w:r>
        <w:rPr>
          <w:strike/>
          <w:color w:val="0070C0"/>
          <w:sz w:val="16"/>
          <w:szCs w:val="16"/>
        </w:rPr>
        <w:t>;</w:t>
      </w:r>
      <w:r>
        <w:rPr>
          <w:sz w:val="16"/>
          <w:szCs w:val="16"/>
        </w:rPr>
        <w:t xml:space="preserve"> minimální požadavky odpovídají součtu autorských podílů uchazeče na knižních publikacích. Doporučený rozsah 1,5 publikace, resp. odpovídajícího součtu autorských podílů je 17 A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ouze odborný článek v časopise s IF (popř. AIS) vyšším než je medián IF (popř. AIS) příslušného oboru v roce, kdy byl článek zveřejněn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Prioritně se doporučují zejména články s nenulovým IF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Včetně ERI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a zahraniční článek se nepovažuje článek ve slovenštině, resp. článek vydaný na Slovensku v češtině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ahraniční publikace mohou nahradit domácí. Neplatí naopak</w:t>
      </w:r>
      <w:r>
        <w:rPr/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Příspěvek ve světovém jazyce publikovaný ve sborníku z mezinárodní konference, která není evidována ve světově uznávané databázi (Web of Science, Scopus).  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ýuka samostatného předmětu v minimálním rozsahu 3 ECTS doložená potvrzením zahraniční univerzity (Confirmation of Teaching Assignment – viz Příloha 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/>
        <w:sz w:val="18"/>
        <w:szCs w:val="18"/>
      </w:rPr>
      <w:t>Příloha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left="255" w:hanging="255"/>
      <w:jc w:val="center"/>
      <w:outlineLvl w:val="1"/>
    </w:pPr>
    <w:rPr>
      <w:b/>
      <w:sz w:val="24"/>
    </w:rPr>
  </w:style>
  <w:style w:type="character" w:styleId="WW8Num1z2">
    <w:name w:val="WW8Num1z2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basedOn w:val="Standardnpsmoodstavce"/>
    <w:qFormat/>
    <w:rPr/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b/>
      <w:sz w:val="24"/>
    </w:rPr>
  </w:style>
  <w:style w:type="character" w:styleId="Zkladntext2Char">
    <w:name w:val="Základní text 2 Char"/>
    <w:basedOn w:val="Standardnpsmoodstavce"/>
    <w:qFormat/>
    <w:rPr/>
  </w:style>
  <w:style w:type="character" w:styleId="Zkladntextodsazen2Char">
    <w:name w:val="Základní text odsazený 2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TextpoznpodarouChar">
    <w:name w:val="Text pozn. pod čarou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 w:before="120" w:after="0"/>
      <w:jc w:val="both"/>
      <w:outlineLvl w:val="0"/>
    </w:pPr>
    <w:rPr>
      <w:bCs/>
      <w:i/>
      <w:iC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59:00Z</dcterms:created>
  <dc:creator>NOBODY</dc:creator>
  <dc:description/>
  <cp:keywords/>
  <dc:language>en-US</dc:language>
  <cp:lastModifiedBy>Soňa Macurová</cp:lastModifiedBy>
  <cp:lastPrinted>2014-04-17T12:52:00Z</cp:lastPrinted>
  <dcterms:modified xsi:type="dcterms:W3CDTF">2019-09-10T08:59:00Z</dcterms:modified>
  <cp:revision>2</cp:revision>
  <dc:subject/>
  <dc:title>Podklady pro habilitační řízení a řízení pro jmenování profesorů</dc:title>
</cp:coreProperties>
</file>