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seznamu publikační činnosti a ci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ávod k vyplnění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ktura seznamu publikační činnosti vychází ze struktury databáze publikační činnosti VŠ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znam publikační činnosti musí být úplný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pis každé publikace v předkládaném seznamu publikační činnosti musí respektovat bibliografické normy (vzorem je databáze publikační činnosti VŠE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spoluautorství je nutné uvést procentuální podíl uchazeče na dané publikaci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i/>
          <w:sz w:val="20"/>
          <w:szCs w:val="20"/>
        </w:rPr>
        <w:t>publikace evidované ve WoS nebo Scopus musí být uvedeny s ukazatelem AIS, IF, resp. SJR včetně  pořadí časopisů v kvartilech vydavatelů časopisů (pokud v době vydání údaje byly zveřejněny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monografi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vysokoškolské učebnic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monografie) – příspěvek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 xml:space="preserve">Odborné články v časopise, který je evidován v databázi Web of Science – Journal Citation Reports s přiděleným nenulovým IF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dborné články v časopise, který je evidován v databázi Scopus s přiděleným indexem SJR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dborné články  v časopise, který je evidován v databázi ERIH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– recenzované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– nerecenzované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cích ze zahraničních konferencí, které jsou evidovány ve světově uznávaných databázích (Web of Science, Scopus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ku z konference s mezinárodní účastí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ku z konference bez mezinárodní účasti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Skripta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Výzkumné studie a zprávy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Ostatní odborné publikační aktivity (vydané případové studie, odborné překlady s uvedením jména překladatele, v odborných časopisech publikované recenze apod.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Uznání vědecko-pedagogické práce uchazeče domácí a zahraniční odbornou veřejností 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/>
      </w:pPr>
      <w:r>
        <w:rPr/>
        <w:t>citace v publikacích jiných autorů evidované ve světových databázích (Web of Science, Scopus); citace vlastních prací uchazečem se neuvádějí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yzvaná odborná zahraniční přednáška v cizím jazyce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hostující profesor na významné světové univerzitě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seznam ostatních citací v publikacích ostatních autor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8:00Z</dcterms:created>
  <dc:creator>NOBODY</dc:creator>
  <dc:description/>
  <cp:keywords/>
  <dc:language>en-US</dc:language>
  <cp:lastModifiedBy>Soňa Macurová</cp:lastModifiedBy>
  <cp:lastPrinted>2019-06-20T12:35:00Z</cp:lastPrinted>
  <dcterms:modified xsi:type="dcterms:W3CDTF">2019-09-10T08:48:00Z</dcterms:modified>
  <cp:revision>2</cp:revision>
  <dc:subject/>
  <dc:title>Struktura seznamu publikační činnosti</dc:title>
</cp:coreProperties>
</file>