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ávěrečná zpráva o společném výzkumu s institucí v zahraničí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3.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 výzkumné spoluprá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Řešitel/ka 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áva o průběhu vědecko-výzkumné činnosti a informace o realizaci společného výzkumu: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tup, který z podpořené spolupráce vznikl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, datum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nos pobytu vědecko-výzkumné činnosti VŠE splněn (označit křížke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6330</wp:posOffset>
                </wp:positionH>
                <wp:positionV relativeFrom="paragraph">
                  <wp:posOffset>635</wp:posOffset>
                </wp:positionV>
                <wp:extent cx="333375" cy="180975"/>
                <wp:effectExtent l="6985" t="7620" r="5715" b="5715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t" o:allowincell="f" style="position:absolute;margin-left:187.9pt;margin-top:0pt;width:26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no                               Ne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……</w:t>
        <w:tab/>
        <w:tab/>
        <w:t>…..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děkan/ka pro vědu a výzkum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rof. Ing. Mgr. Martin Lukeš, Ph.D.</w:t>
      </w:r>
    </w:p>
    <w:p>
      <w:pPr>
        <w:pStyle w:val="Normal"/>
        <w:spacing w:lineRule="auto" w:line="240" w:before="0" w:after="0"/>
        <w:ind w:left="3540" w:firstLine="709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rorektor pro vědu, výzkum a doktorské stud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46:00Z</dcterms:created>
  <dc:creator>Martina Sušánková</dc:creator>
  <dc:description/>
  <cp:keywords/>
  <dc:language>en-US</dc:language>
  <cp:lastModifiedBy>Martina Sušánková</cp:lastModifiedBy>
  <cp:lastPrinted>2021-11-25T13:14:00Z</cp:lastPrinted>
  <dcterms:modified xsi:type="dcterms:W3CDTF">2022-04-04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1FD6B6CB65824481BE4310FAA63C27</vt:lpwstr>
  </property>
</Properties>
</file>