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na podporu výjezdu akademika VŠE do zahraničí v rámci přípravy společného výzkumu s institucí v zahraničí </w:t>
      </w:r>
    </w:p>
    <w:p>
      <w:pPr>
        <w:pStyle w:val="Normal"/>
        <w:jc w:val="center"/>
        <w:rPr/>
      </w:pPr>
      <w:r>
        <w:rPr/>
        <w:t>příloha číslo 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07"/>
      </w:tblGrid>
      <w:tr>
        <w:trPr>
          <w:trHeight w:val="5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71713937"/>
            <w:bookmarkEnd w:id="0"/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údaj (mail, telefon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 katedr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e v zahranič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 výzkumné spoluprá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obytu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dporu výjezdu ve výši: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Kč*</w:t>
            </w:r>
          </w:p>
        </w:tc>
      </w:tr>
      <w:tr>
        <w:trPr>
          <w:trHeight w:val="5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bude čerpána v položkách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ovné:</w:t>
            </w:r>
          </w:p>
          <w:p>
            <w:pPr>
              <w:pStyle w:val="Normal"/>
              <w:rPr/>
            </w:pPr>
            <w:r>
              <w:rPr/>
              <w:t>Ubytování:</w:t>
            </w:r>
          </w:p>
          <w:p>
            <w:pPr>
              <w:pStyle w:val="Normal"/>
              <w:rPr/>
            </w:pPr>
            <w:r>
              <w:rPr/>
              <w:t>Jiné (specifikujte)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max. 150 00  Kč</w:t>
      </w:r>
    </w:p>
    <w:p>
      <w:pPr>
        <w:pStyle w:val="Normal"/>
        <w:ind w:left="709" w:hanging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Harmonogram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ředpokládané náklady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lánovaný výstup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</w:t>
      </w:r>
    </w:p>
    <w:p>
      <w:pPr>
        <w:pStyle w:val="Normal"/>
        <w:rPr/>
      </w:pPr>
      <w:r>
        <w:rPr>
          <w:b/>
          <w:i/>
        </w:rPr>
        <w:t>Podpis žadatele/žadatelky, datu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b/>
          <w:i/>
        </w:rPr>
        <w:t>Podpis vedoucího katedry</w:t>
        <w:tab/>
      </w: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ěkan/ka pro vědu a výzkum svým podpisem stvrzuje, že s žádostí souhl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</w:rPr>
        <w:t>Proděkan/ka pro vědu a výzk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>……………....……..........…….....…….…..</w:t>
        <w:tab/>
        <w:tab/>
        <w:t xml:space="preserve"> prof. Ing. Mgr. Martin Lukeš, Ph.D.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6:00Z</dcterms:created>
  <dc:creator>Martina Sušánková</dc:creator>
  <dc:description/>
  <cp:keywords/>
  <dc:language>en-US</dc:language>
  <cp:lastModifiedBy>Martina Sušánková</cp:lastModifiedBy>
  <dcterms:modified xsi:type="dcterms:W3CDTF">2022-04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