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Žádost o podporu na pobyt akademického pracovníka ze zahraničí na VŠE v rámci realizace vědecko-výzkumné činnos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2.4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>
          <w:trHeight w:val="51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bookmarkStart w:id="0" w:name="_Hlk271713937"/>
            <w:bookmarkEnd w:id="0"/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Akademický pracovník ze zahranič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méno, příjmení, titul, národno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ysílající instituc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Přijímací fakulta, katedra: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Garant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rmín pobytu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Žádost o podporu ve výš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.Kč*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dpora bude čerpána položkách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stovní nákla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bytování: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Žádost o odměnu pro garanta ve výš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..Kč**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* max. 120 000 Kč , max. 12 měsíc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** do výše 20 000 Kč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ecifikovaný plán výzkumné a publikační činnosti po dobu trvání podpor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armonogra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pokládané náklad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ánovaný publikační výstup nebo upřesnění předpokládaného návrhu mezinárodního projektu, příp. zapojení do pedagogické činnos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Podpis garanta, dat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Podpis vedoucího kated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ěkan/ka pro vědu a výzkum svým podpisem stvrzuje, že s žádostí souhlas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 xml:space="preserve">   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Proděkan/ka pro vědu a výzk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hodnutí prorektora pro vědu, výzkum a doktorské studiu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4248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>……..........…….....……………..…..</w:t>
        <w:tab/>
        <w:t>prof. Ing. Mgr. Martin Lukeš, Ph.D.</w:t>
      </w:r>
    </w:p>
    <w:p>
      <w:pPr>
        <w:pStyle w:val="Normal"/>
        <w:spacing w:lineRule="auto" w:line="240" w:before="0" w:after="0"/>
        <w:ind w:left="3540" w:firstLine="709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rektor pro vědu, výzkum a doktorské studi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4:00Z</dcterms:created>
  <dc:creator>Martina Sušánková</dc:creator>
  <dc:description/>
  <cp:keywords/>
  <dc:language>en-US</dc:language>
  <cp:lastModifiedBy>Martina Sušánková</cp:lastModifiedBy>
  <cp:lastPrinted>2021-11-25T12:57:00Z</cp:lastPrinted>
  <dcterms:modified xsi:type="dcterms:W3CDTF">2022-04-04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</Properties>
</file>