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odporu post-doktorandů* na dlouhodobý výzkumný pobyt v zahraničí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*do 3 let po ukončení doktorského studia a do 35 let věku)</w:t>
      </w:r>
    </w:p>
    <w:p>
      <w:pPr>
        <w:pStyle w:val="Normal"/>
        <w:jc w:val="center"/>
        <w:rPr>
          <w:b/>
          <w:b/>
        </w:rPr>
      </w:pPr>
      <w:r>
        <w:rPr/>
        <w:t>č. přílohy 2.3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Post –doktorand/ka </w:t>
            </w:r>
          </w:p>
          <w:p>
            <w:pPr>
              <w:pStyle w:val="Normal"/>
              <w:rPr/>
            </w:pPr>
            <w:r>
              <w:rPr/>
              <w:t>(jméno, příjmení, titul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řijímající univerz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bytu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ádost o příspěvek na pobyt ve výši: 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 </w:t>
            </w:r>
            <w:r>
              <w:rPr/>
              <w:t>Kč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max. 25 000 Kč měsíčně, max. 150 000 Kč celkem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Spoluúčast fakulty spočívá ve výplatě mzdy zaměstnance v době pobytu v zahraničí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veďte cíl výzkumného pobytu, plánované činnosti v rámci instituce v zahraničí a případné další aktivity v době výjezdu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 xml:space="preserve">Přílo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1- písemný souhlas z instituce v zahraničí o přijetí post-doktoranda s uvedením délky poby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em se  zavazuji, že po ukončení zpracuji zprávu s informací o  podání návrhu projektu vyhlašovaného v rámci podpory juniorských grantových projektů GAČ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Podpis žadatele/žadatelky, dat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i/>
        </w:rPr>
        <w:t>Podpis vedoucího katedry</w:t>
      </w:r>
    </w:p>
    <w:p>
      <w:pPr>
        <w:pStyle w:val="Normal"/>
        <w:rPr/>
      </w:pPr>
      <w:r>
        <w:rPr/>
        <w:t>Proděkan/ka pro vědu a výzkum svým podpisem stvrzuje, že s žádostí souhlas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</w:p>
    <w:p>
      <w:pPr>
        <w:pStyle w:val="Normal"/>
        <w:ind w:left="4956" w:firstLine="708"/>
        <w:rPr/>
      </w:pPr>
      <w:r>
        <w:rPr>
          <w:b/>
          <w:i/>
        </w:rPr>
        <w:t>Proděkan/ka pro vědu a výzku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prorektora pro vědu, výzkum a doktorské stud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</w:t>
      </w:r>
      <w:r>
        <w:rPr/>
        <w:t>....……..........…….....…….…..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prof. Ing. Mgr. Martin Lukeš, Ph.D.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8:00Z</dcterms:created>
  <dc:creator>NOBODY</dc:creator>
  <dc:description/>
  <cp:keywords/>
  <dc:language>en-US</dc:language>
  <cp:lastModifiedBy>Martina Sušánková</cp:lastModifiedBy>
  <cp:lastPrinted>2021-11-25T12:47:00Z</cp:lastPrinted>
  <dcterms:modified xsi:type="dcterms:W3CDTF">2022-04-04T11:18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