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věrečná zpráva o přínosu pobytu akademického pracovníka ze zahraničí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přílohy 2.2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nt  ………………………………………………….……………………….………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společného výzkumu se zahraničním  akademickým pracovníkem panem/paní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předkládá</w:t>
      </w:r>
      <w:r>
        <w:rPr>
          <w:rFonts w:cs="Times New Roman" w:ascii="Times New Roman" w:hAnsi="Times New Roman"/>
          <w:sz w:val="24"/>
          <w:szCs w:val="24"/>
        </w:rPr>
        <w:t xml:space="preserve"> tyto výsledky: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dpis garanta, datu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i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dpis proděkana/proděkanky pro vědu a výzku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98425</wp:posOffset>
                </wp:positionV>
                <wp:extent cx="55911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nos pobytu pro internacionalizaci vědecko-výzkumné činnosti VŠE splněn (označit křížkem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6330</wp:posOffset>
                </wp:positionH>
                <wp:positionV relativeFrom="paragraph">
                  <wp:posOffset>635</wp:posOffset>
                </wp:positionV>
                <wp:extent cx="333375" cy="180975"/>
                <wp:effectExtent l="6985" t="7620" r="5715" b="5715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187.9pt;margin-top:0pt;width:26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no                               Ne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  <w:tab/>
        <w:tab/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Ing. Hana Machková, CSc.</w:t>
        <w:tab/>
        <w:tab/>
        <w:t>prof. Ing. Mgr. Martin Lukeš, Ph.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rektorka pro mezinárodní vztahy     prorektor pro vědu, výzkum a doktorské studium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15:00Z</dcterms:created>
  <dc:creator>Martina Sušánková</dc:creator>
  <dc:description/>
  <cp:keywords/>
  <dc:language>en-US</dc:language>
  <cp:lastModifiedBy>Martina Sušánková</cp:lastModifiedBy>
  <dcterms:modified xsi:type="dcterms:W3CDTF">2022-04-04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1FD6B6CB65824481BE4310FAA63C27</vt:lpwstr>
  </property>
</Properties>
</file>