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Žádost o podporu na získávání nebo udržení akademických pracovníků ze zahranič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č. přílohy 2.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51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kademický pracovník/ce ze zahranič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méno, příjmení, titul, národn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kulta, katedr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rmín pobytu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rant / Vedoucí katedr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dost o podporu ve výš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*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ční spoluúčast fakulty ve výši (%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dost o odměnu pro garanta ve výši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**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*maximálně 60 % mzdových nákladů zahraničního vědeckého pracovníka (maximálně do výše 250 000 Kč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** do výše 20 000 Kč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ůvodnění očekávaného přínosu pobytu zahraničního akademického pracovníka/pracovnice pro rozvoj vědecké činnosti příslušné fakulty a kated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ecifikovaný plán výzkumné a publikační činnosti po dobu trvání podpory, s důrazem na publikaci výstupů v časopisech nad mediánem oborů (WoS) souvisejících s institucionální akreditací VŠ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dpis uchazeče/uchazečky, dat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dpis vedoucího kated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1 - odborný životopis zahraničního pracovníka/pracovnice včetně jeho nejdůležitějších tvůrčích výsledk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. 2 - plán vědecko-výzkumné činnosti zahraničního pracovníka/pracovnice, který musí být schválen vedoucím příslušného pracoviště (katedry), včetně způsobu zapojení garanta (minimálně s titulem Ph.D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ěkan/ka pro vědu a výzkum svým podpisem stvrzuje, že kandidát splňuje podmínky uvedené v Katalogu podpor 2022 a že s žádostí souhlas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 xml:space="preserve">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roděkan/proděkanka pro vědu a výzk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hodnutí prorektora pro vědu, výzkum a doktorské studium a prorektorky pro mezinárodní vztah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tab/>
        <w:tab/>
        <w:t>…..........…….....……………..…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. Ing. Hana Machková, CSc.</w:t>
        <w:tab/>
        <w:tab/>
        <w:t xml:space="preserve">        prof. Ing. Mgr. Martin Lukeš, Ph.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rektorka pro mezinárodní vztahy  </w:t>
        <w:tab/>
        <w:t>prorektor pro vědu, výzkum a doktorské stud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2:00Z</dcterms:created>
  <dc:creator>Martina Sušánková</dc:creator>
  <dc:description/>
  <cp:keywords/>
  <dc:language>en-US</dc:language>
  <cp:lastModifiedBy>Martina Sušánková</cp:lastModifiedBy>
  <cp:lastPrinted>2021-11-25T12:40:00Z</cp:lastPrinted>
  <dcterms:modified xsi:type="dcterms:W3CDTF">2022-04-08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