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daných při poskytnutí podpory výjezdu k zahájení habilitačního* nebo profesorského* řízení </w:t>
      </w:r>
      <w:r>
        <w:rPr>
          <w:rFonts w:cs="Times New Roman" w:ascii="Times New Roman" w:hAnsi="Times New Roman"/>
          <w:i/>
          <w:sz w:val="20"/>
          <w:szCs w:val="20"/>
        </w:rPr>
        <w:t>(*nehodící se škrtně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2.1-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……………………………….……………………….………… na základě schválené žádosti o poskytnutí podpory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Porovnat se závazky učiněnými v žádo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>………..……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prof. Ing. Mgr. Martin Lukeš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>prorektor pro vědu, výzkum a doktorské studiu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3:00Z</dcterms:created>
  <dc:creator>Martina Sušánková</dc:creator>
  <dc:description/>
  <cp:keywords/>
  <dc:language>en-US</dc:language>
  <cp:lastModifiedBy>Martina Sušánková</cp:lastModifiedBy>
  <cp:lastPrinted>2021-11-25T11:31:00Z</cp:lastPrinted>
  <dcterms:modified xsi:type="dcterms:W3CDTF">2022-04-08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