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Žádost o poskytnutí podpory pro výjezd do zahraničí v rámci přípravy na habilitační nebo profesorské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přílohy 2.1–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51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eastAsia="cs-CZ"/>
              </w:rPr>
              <w:t>Jméno, příjmení, titu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údaj (mail, telefon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kulta, kated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ý termín čerpání podpor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přijímající univerzit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ádost o podporu ve výš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………………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č*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pora bude čerpána v položkách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zdové prostředky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né (specifikujte):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až do výše 90% předpokládaných nákladů, avšak maximálně 150 0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/uchazečka uvede podrobně plán činnosti v období čerpání podpory v rámci pobytu na zahraniční univerzi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pis uchazeče/uchazečky, dat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vedoucího katedr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ěkan/ka pro vědu a výzkum svým podpisem stvrzuje, že s žádostí souhlas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pis proděkana/proděkanky pro vědu a výzk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yjádření prorektora pro vědu, výzkum a doktorské studiu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. Ing. Mgr. Martin Lukeš, Ph.D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rektor pro vědu, výzkum a doktorské studi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Rozhodnutí rektora:</w:t>
      </w:r>
    </w:p>
    <w:p>
      <w:pPr>
        <w:pStyle w:val="Normal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doc. Ing. Petr Dvořák, Ph.D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 xml:space="preserve">   rektor VŠ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2:00Z</dcterms:created>
  <dc:creator>Martina Sušánková</dc:creator>
  <dc:description/>
  <cp:keywords/>
  <dc:language>en-US</dc:language>
  <cp:lastModifiedBy>Martina Sušánková</cp:lastModifiedBy>
  <cp:lastPrinted>2021-11-25T12:34:00Z</cp:lastPrinted>
  <dcterms:modified xsi:type="dcterms:W3CDTF">2022-04-0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