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zpráva o splnění podmínek daných při poskytnutí podpory k zahájení habilitačního* nebo profesorského* říze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*nehodící se škrtně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přílohy 1.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 / paní  ………………………………………………….……………………….………… na základě schválené žádosti o poskytnutí podpory ze dne…..……………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yto výsledky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Porovnat se závazky učiněnými v žádost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dpis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byly splněny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  </w:t>
        <w:tab/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>………..………………..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prof. Ing. Mgr. Martin Lukeš, Ph.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děkan/ka pro vědu a výzkum</w:t>
        <w:tab/>
        <w:tab/>
        <w:t>prorektor pro vědu, výzkum a doktorské stud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8:00Z</dcterms:created>
  <dc:creator>Martina Sušánková</dc:creator>
  <dc:description/>
  <cp:keywords/>
  <dc:language>en-US</dc:language>
  <cp:lastModifiedBy>Martina Sušánková</cp:lastModifiedBy>
  <cp:lastPrinted>2021-11-25T11:30:00Z</cp:lastPrinted>
  <dcterms:modified xsi:type="dcterms:W3CDTF">2022-04-08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