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podpory pro zahájení řízení ke jmenování profesor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č. přílohy 1.1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91"/>
      </w:tblGrid>
      <w:tr>
        <w:trPr>
          <w:trHeight w:val="5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úvazk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termín čerpání podpor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Žádost o podporu ve výš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………… </w:t>
            </w:r>
            <w:r>
              <w:rPr/>
              <w:t>Kč*</w:t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pora bude čerpána v položkách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zdové prostředky:</w:t>
            </w:r>
          </w:p>
          <w:p>
            <w:pPr>
              <w:pStyle w:val="Normal"/>
              <w:rPr/>
            </w:pPr>
            <w:r>
              <w:rPr/>
              <w:t>Jiné (specifikujte)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max. 250 0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ředběžné plnění některých požadavků, které jsou vyžadovány pro zahájení řízení ke jmenování profesorem na VŠE. </w:t>
      </w:r>
      <w:r>
        <w:rPr>
          <w:sz w:val="24"/>
          <w:szCs w:val="24"/>
        </w:rPr>
        <w:t>Uchazeč v tabulce kvantitativně definuje současný stav plnění stanovených požadavků. V následující části pak podrobně rozebere plánované činnosti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A. Pedagogická a vzdělávací činnost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31"/>
        <w:gridCol w:w="2268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08" w:hanging="108"/>
              <w:rPr>
                <w:b/>
                <w:b/>
              </w:rPr>
            </w:pPr>
            <w:r>
              <w:rPr>
                <w:b/>
              </w:rPr>
              <w:t xml:space="preserve">A. 1 Standardní požadavk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Kvalitní vysokoškolská pedagogická čin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9370</wp:posOffset>
                      </wp:positionV>
                      <wp:extent cx="1038225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4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Zavedení nové koncepce programu/oboru či předmětu nebo nového metodického pojetí předmětu nebo zavedení nového programu/oboru či předmě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arantování předmětů nebo studijních programů/obo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 xml:space="preserve">Školitel minimálně 2 doktorandů, kteří obhájili disertační prá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A. 2 Jiná činnost hodná zřetele</w:t>
            </w: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pracování oponentských posudků disertačních a habilitačních pr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habilitačních komisích nebo v komisích pro státní závěrečné zkoušky nebo v komisích pro obhajoby disertačních pr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Vysokoškolské učební tex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iná didaktická pomůcka (případové studie, film, software, video, e-learningové pomůc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a organizace významných vzdělávacích a kvalifikačních program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Mezinárodní pedagogická činnost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ýuka v doktorském stud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rPr/>
      </w:pPr>
      <w:r>
        <w:rPr/>
        <w:t xml:space="preserve">  </w:t>
      </w:r>
    </w:p>
    <w:p>
      <w:pPr>
        <w:pStyle w:val="Normal"/>
        <w:spacing w:before="0" w:after="28"/>
        <w:rPr/>
      </w:pPr>
      <w:r>
        <w:rPr/>
        <w:t>B. Vědecko-výzkumná činnost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31"/>
        <w:gridCol w:w="2268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/>
              </w:rPr>
              <w:t>B. 1 Standardní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Řešitel nebo významný čle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řešitelského týmu úspěšně ukončených vědecko-výzkumných projektů vyjma interních projek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Člen řešitelského týmu domácích vědecko-výzkumných úspěšně ukončených projektů </w:t>
            </w:r>
            <w:r>
              <w:rPr/>
              <w:t xml:space="preserve">vyjma interních projektů </w:t>
            </w:r>
            <w:r>
              <w:rPr>
                <w:spacing w:val="-6"/>
              </w:rPr>
              <w:t>nebo člen řešitelského týmu mezinárodních vědecko-výzkumných úspěšně ukončených projektů nebo projektů mezinárodní spolupráce</w:t>
            </w:r>
            <w:r>
              <w:rPr>
                <w:rStyle w:val="FootnoteCharacters"/>
                <w:rStyle w:val="FootnoteAnchor"/>
                <w:spacing w:val="-6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B. 2 Jiná činnost hodná zřetele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pacing w:val="-4"/>
              </w:rPr>
            </w:pPr>
            <w:r>
              <w:rPr/>
              <w:t>Spolupráce s praxí (řešení významných úkolů pro veřejný sektor, smluvní výzku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Zkladntext3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spacing w:lineRule="auto" w:line="240" w:before="0" w:after="0"/>
        <w:rPr/>
      </w:pPr>
      <w:r>
        <w:rPr>
          <w:b/>
          <w:sz w:val="20"/>
        </w:rPr>
        <w:t xml:space="preserve">C. Publikační </w:t>
      </w:r>
      <w:r>
        <w:rPr/>
        <w:t>činnost a její odborný přínos</w:t>
      </w:r>
    </w:p>
    <w:tbl>
      <w:tblPr>
        <w:tblW w:w="94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7"/>
        <w:gridCol w:w="1134"/>
        <w:gridCol w:w="992"/>
        <w:gridCol w:w="1163"/>
        <w:gridCol w:w="1065"/>
      </w:tblGrid>
      <w:tr>
        <w:trPr>
          <w:trHeight w:val="47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108"/>
              <w:jc w:val="both"/>
              <w:rPr>
                <w:b/>
                <w:b/>
              </w:rPr>
            </w:pPr>
            <w:r>
              <w:rPr>
                <w:b/>
              </w:rPr>
              <w:t>C. 1 Standardní požadavk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utorství/významné spoluautorství knižní publikace obsahující výsledky vlastní vědecko-výzkumné činnosti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 nebo autorství/významné spoluautorství zahraničních článků ve světovém jazyce s nenulovým IF (popř. AIS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8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časopise, který je evidován ve světově uznávané databázi (Web of Science – Journal Citation Reports s přiděleným nenulovým IF, popř. Scopus s přiděleným indexem SJR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Skutečnost</w:t>
            </w:r>
          </w:p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kách uvést přepočtený počet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) W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b) Scopu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recenzovaném časopise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bez citačního indikátoru (IF, S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</w:tr>
      <w:tr>
        <w:trPr/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C. 2 Jiná činnost hodná zřetele</w:t>
            </w:r>
            <w:r>
              <w:rPr/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apitola v knižní publikaci, významné spoluautorství na slovníku či encyklopedii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yzvaná přednáška na mezinárodní konferenci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ve světovém jazyce publikovaný ve sborníku ze zahraniční konference, která je evidována ve světově uznávané databázi (Web of Science, Scopus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ve sborníku z mezinárodní konference publikovaný ve světovém jazyce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íspěvek ve sborníku z konference publikovaný v českém jazyc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Odborný článek v nerecenzovaném časopis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eklad odborné publikace s uvedením jména překladatel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C. 3 Odborný příno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é shrnutí odborného přínosu včetně seznamu nejvýznamnějších tvůrčích výstupů přispívajících k rozvoji vědního oboru uchazeče (Příloha č. 3), podepsané uchazečem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5565</wp:posOffset>
                      </wp:positionV>
                      <wp:extent cx="1295400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D. Uznání vědecko-pedagogické</w:t>
      </w:r>
      <w:r>
        <w:rPr/>
        <w:t xml:space="preserve"> práce uchazeče domácí a zahraniční odbornou veřejností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91"/>
        <w:gridCol w:w="1984"/>
        <w:gridCol w:w="2268"/>
      </w:tblGrid>
      <w:tr>
        <w:trPr/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. 1 Standardní požadavky </w:t>
            </w:r>
            <w:r>
              <w:rPr>
                <w:spacing w:val="-6"/>
              </w:rPr>
              <w:t xml:space="preserve">(uchazeč je povinen splnit alespoň desetkrát některý z požadavků 1a, 1b nebo 1c, </w:t>
            </w:r>
            <w:r>
              <w:rPr/>
              <w:t>přičemž za standardní se považuje alespoň 6 citací v publikacích jiných autorů evidované v databázích Web of Science nebo Scop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v publikacích jiných autorů evidované ve světově uznávaných databázích (Web of Science a  Scop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Hostující profesor na zahraniční univerzitě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c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Významná vědecká vyzvaná zahraniční přednáška v cizím ja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na Google Schola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/>
              <w:t>v publikacích jiných autor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vertAlign w:val="superscript"/>
              </w:rPr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08" w:hanging="108"/>
              <w:rPr/>
            </w:pPr>
            <w:r>
              <w:rPr>
                <w:b/>
              </w:rPr>
              <w:t xml:space="preserve">D. 2 </w:t>
            </w:r>
            <w:r>
              <w:rPr>
                <w:b/>
                <w:spacing w:val="-6"/>
              </w:rPr>
              <w:t xml:space="preserve">Jiná činnost hodná zřetele </w:t>
            </w:r>
            <w:r>
              <w:rPr>
                <w:spacing w:val="-6"/>
              </w:rPr>
              <w:t>(alespoň 5 z požadavků 1 až 9 je povinen uchazeč splnit alespoň jedno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e vědeckých a akademických radách fakult a šk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rogramových výborech mezinárodních konferen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3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komisi pro habilitační či profesorské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4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dborných organizacích a vědeckých společnost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borové radě doktorského st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redakčních radách odborných časopi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 grantových agenturách a nadacích vědecko-výzkumného charakt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oradních orgánech a komisích vědeckého charakt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rPr/>
      </w:pPr>
      <w:r>
        <w:rPr>
          <w:b/>
          <w:i/>
          <w:sz w:val="24"/>
          <w:szCs w:val="24"/>
        </w:rPr>
        <w:t>Podpis uchazeče/uchazečky, dat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 vedoucího kated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děkan/ka pro vědu a výzkum svým podpisem stvrzuje, že s žádostí souhlas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 proděkana/proděkanky pro vědu a výzk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jádření prorektora pro vědu, výzkum a doktorské studiu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....……..........…….....…….…..</w:t>
        <w:tab/>
        <w:tab/>
        <w:tab/>
        <w:tab/>
        <w:tab/>
        <w:tab/>
        <w:tab/>
        <w:tab/>
        <w:t>prof. Ing. Mgr. Martin Lukeš, Ph.D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rektor pro vědu, výzkum a doktorské studium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>Rozhodnutí rektora: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hanging="708"/>
        <w:rPr>
          <w:sz w:val="24"/>
          <w:szCs w:val="24"/>
        </w:rPr>
      </w:pPr>
      <w:r>
        <w:rPr>
          <w:sz w:val="24"/>
          <w:szCs w:val="24"/>
        </w:rPr>
        <w:t>doc. Ing. Petr Dvořák, Ph.D.</w:t>
        <w:tab/>
      </w:r>
    </w:p>
    <w:p>
      <w:pPr>
        <w:pStyle w:val="Normal"/>
        <w:ind w:left="4248" w:hanging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ktor VŠE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Mezinárodní pedagogickou činností se rozumí výuka na zahraničních školách či na vysokých školách v ČR ve světovém jazyce, příprava mezinárodních výukových programů, oponentské posudky kvalifikačních prací studentů zahraničních univerzit apod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ýznamný podíl v úspěšně ukončeném vědecko-výzkumném projektu doloží uchazeč výpisem z databáze publikač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mezinárodní spolupráce se rozumí účast ve vědecko-výzkumných projektech v rámci mezinárodní spolupráce univerzi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m spoluautorstvím se rozumí alespoň třetinový podíl na publikaci</w:t>
      </w:r>
      <w:r>
        <w:rPr>
          <w:strike/>
          <w:color w:val="0070C0"/>
          <w:sz w:val="16"/>
          <w:szCs w:val="16"/>
        </w:rPr>
        <w:t>;</w:t>
      </w:r>
      <w:r>
        <w:rPr>
          <w:sz w:val="16"/>
          <w:szCs w:val="16"/>
        </w:rPr>
        <w:t xml:space="preserve"> minimální požadavky odpovídají součtu autorských podílů uchazeče na knižních publikacích. Doporučený rozsah 1,5 publikace, resp. odpovídajícího součtu autorských podílů je 17 A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ze odborný článek v časopise s IF (popř. AIS) vyšším než je medián IF (popř. AIS) příslušného oboru v roce, kdy byl článek zveřejně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ioritně se doporučují zejména články s nenulovým IF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četně ERI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 zahraniční článek se nepovažuje článek ve slovenštině, resp. článek vydaný na Slovensku v češtině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hraniční publikace mohou nahradit domácí. Neplatí naopak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říspěvek ve světovém jazyce publikovaný ve sborníku z mezinárodní konference, která není evidována ve světově uznávané databázi (Web of Science, Scopus). 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ýuka samostatného předmětu v minimálním rozsahu 3 ECTS doložená potvrzením zahraniční univerzity (Confirmation of Teaching Assignment – viz Příloha 6 </w:t>
      </w:r>
      <w:r>
        <w:rPr>
          <w:bCs/>
          <w:sz w:val="16"/>
          <w:szCs w:val="16"/>
        </w:rPr>
        <w:t>Metodiky hodnocení uplatňované při habilitačním řízení a řízení ke jmenování profesorem</w:t>
      </w:r>
      <w:r>
        <w:rPr>
          <w:sz w:val="16"/>
          <w:szCs w:val="16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255" w:hanging="255"/>
      <w:jc w:val="center"/>
      <w:outlineLvl w:val="1"/>
    </w:pPr>
    <w:rPr>
      <w:b/>
      <w:sz w:val="24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6:00Z</dcterms:created>
  <dc:creator>NOBODY</dc:creator>
  <dc:description/>
  <cp:keywords/>
  <dc:language>en-US</dc:language>
  <cp:lastModifiedBy>Martina Sušánková</cp:lastModifiedBy>
  <cp:lastPrinted>2021-11-25T12:28:00Z</cp:lastPrinted>
  <dcterms:modified xsi:type="dcterms:W3CDTF">2022-04-04T10:46:00Z</dcterms:modified>
  <cp:revision>3</cp:revision>
  <dc:subject/>
  <dc:title>Podklady pro habilitační řízení a řízení pro jmenování profeso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