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oskytnutí podpory pro zahájení habilitačního říz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přílohy 1.1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čerpání podpor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dost o podporu ve výš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/>
              <w:t>Kč*</w:t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ora bude čerpána v položkách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dové prostředky:</w:t>
            </w:r>
          </w:p>
          <w:p>
            <w:pPr>
              <w:pStyle w:val="Normal"/>
              <w:rPr/>
            </w:pPr>
            <w:r>
              <w:rPr/>
              <w:t>Jiné (specifikujte)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max. 250 00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běžné plnění některých požadavků, které jsou vyžadovány pro zahájení habilitačního řízení na VŠE. </w:t>
      </w:r>
    </w:p>
    <w:p>
      <w:pPr>
        <w:pStyle w:val="Normal"/>
        <w:rPr/>
      </w:pPr>
      <w:r>
        <w:rPr>
          <w:sz w:val="24"/>
          <w:szCs w:val="24"/>
        </w:rPr>
        <w:t>Uchazeč/uchazečka v tabulce kvantitativně definuje současný stav plnění stanovených požadavků. V následující části pak podrobně rozebere plánované č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before="120" w:after="0"/>
        <w:outlineLvl w:val="0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A</w:t>
      </w:r>
      <w:r>
        <w:rPr/>
        <w:t>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>
          <w:trHeight w:val="352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A. 1 Standardní požadavky </w:t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jc w:val="center"/>
              <w:rPr>
                <w:spacing w:val="-8"/>
              </w:rPr>
            </w:pPr>
            <w:r>
              <w:rPr>
                <w:spacing w:val="-8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0005</wp:posOffset>
                      </wp:positionV>
                      <wp:extent cx="74295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diplomových prací/diplomových seminář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plomových, popř.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komisích pro státní závěrečné zkoušky, popř. obhajoby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</w:rPr>
            </w:pPr>
            <w:r>
              <w:rPr/>
              <w:t>Podíl na zavedení nové koncepce programu/oboru či předmětu nebo nového metodického pojetí předmětu nebo zavedení nového programu/oboru či předmě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ezinárodní pedagogická činnos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>
          <w:b/>
          <w:i/>
        </w:rPr>
        <w:t xml:space="preserve">B. </w:t>
      </w:r>
      <w:r>
        <w:rPr/>
        <w:t>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Řešitel/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domácích vědecko-výzkumných úspěšně ukončených projektů vyjma interních projektů nebo řešitel/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C. </w:t>
      </w:r>
      <w:r>
        <w:rPr/>
        <w:t xml:space="preserve">Publikační činnost a její odborný přínos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74"/>
        <w:gridCol w:w="1114"/>
        <w:gridCol w:w="1084"/>
        <w:gridCol w:w="1085"/>
        <w:gridCol w:w="1297"/>
      </w:tblGrid>
      <w:tr>
        <w:trPr>
          <w:trHeight w:val="47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pacing w:val="-6"/>
              </w:rPr>
              <w:t>Autorství/spoluautorství knižní publikace či vysokoškolské učebnice</w:t>
            </w:r>
            <w:r>
              <w:rPr>
                <w:rStyle w:val="FootnoteCharacters"/>
                <w:rStyle w:val="FootnoteAnchor"/>
                <w:spacing w:val="-6"/>
              </w:rPr>
              <w:footnoteReference w:id="5"/>
            </w:r>
            <w:r>
              <w:rPr>
                <w:spacing w:val="-6"/>
              </w:rPr>
              <w:t xml:space="preserve"> </w:t>
            </w:r>
            <w:r>
              <w:rPr/>
              <w:t>nebo autorství/významné spoluautorství zahraničních článků ve světovém jazyce s nenulovým IF (</w:t>
            </w:r>
            <w:r>
              <w:rPr>
                <w:spacing w:val="-6"/>
              </w:rPr>
              <w:t>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spacing w:val="-6"/>
              </w:rPr>
              <w:t xml:space="preserve">.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Scopu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</w:rPr>
              <w:t>C. 2 Jiná činnost hodná zřete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ýznamné spoluautorství na slovníku či encykloped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čné shrnutí odborného přínosu včetně seznamu nejvýznamnějších tvůrčích výstupů přispívajících k rozvoji vědního oboru uchazeče (Příloha č. 3), podepsané uchazečem                                    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835</wp:posOffset>
                      </wp:positionV>
                      <wp:extent cx="74295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90"/>
        <w:gridCol w:w="1132"/>
        <w:gridCol w:w="127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1 Standardní požadavky </w:t>
            </w:r>
            <w:r>
              <w:rPr/>
              <w:t>(uchazeč je povinen splnit alespoň čtyřikrát některý z požadavků 1a, 1b nebo 1c v libovolné kombinac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, Scopu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yzvaná odborná zahraniční přednáška v cizím jazy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>Jiná činnost hodná zřetele</w:t>
            </w:r>
            <w:r>
              <w:rPr/>
              <w:t xml:space="preserve"> (alespoň 2 z požadavků 1 až 6 je povinen uchazeč splnit alespoň jednou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programových/organizačních výborech vědeckých konferencí a seminář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b/>
          <w:i/>
          <w:sz w:val="24"/>
          <w:szCs w:val="24"/>
        </w:rPr>
        <w:t>Podpis uchazeče/uchazečky, dat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vedoucího kated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děkan/ka pro vědu a výzkum svým podpisem stvrzuje, že s žádostí souhlas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proděkana/proděkanky pro vědu a výzkum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jádření prorektora pro vědu, výzkum a doktorské studi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Mgr. Martin Lukeš, Ph.D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rektor pro vědu, výzkum a doktorské studium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Rozhodnutí rektora: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708"/>
        <w:rPr>
          <w:sz w:val="24"/>
          <w:szCs w:val="24"/>
        </w:rPr>
      </w:pPr>
      <w:r>
        <w:rPr>
          <w:sz w:val="24"/>
          <w:szCs w:val="24"/>
        </w:rPr>
        <w:t>doc. Ing. Petr Dvořák, Ph.D.</w:t>
        <w:tab/>
      </w:r>
    </w:p>
    <w:p>
      <w:pPr>
        <w:pStyle w:val="Normal"/>
        <w:ind w:left="4248" w:hanging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ktor VŠE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zinárodní pedagogickou činností se rozumí výuka na zahraničních školách či na vysokých školách v ČR ve světovém jazyce, příprava mezinárodních výukových programů, oponentské posudky kvalifikačních prací studentů zahraničních univerzit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 rámci spolupráce se zahraničními subjekt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nimální požadavky odpovídají součtu autorských podílů uchazeče na knižních publikacích. Doporučený rozsah jedné publikace, resp. odpovídajícího součtu autorských podílů je 11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 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pěvek ve světovém jazyce publikovaný ve sborníku z mezinárodní konference, která není evidována ve světově uznávané databázi (Web of Science, Scopus).</w:t>
      </w:r>
    </w:p>
  </w:footnote>
  <w:footnote w:id="1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ýuka v cizím jazyce minimálně v rozsahu stanoveném programem ERASMUS+ doložená potvrzením zahraniční univerzity (Confirmation of Teaching Assignment – viz Příloha 6 </w:t>
      </w:r>
      <w:r>
        <w:rPr>
          <w:bCs/>
          <w:sz w:val="16"/>
          <w:szCs w:val="16"/>
        </w:rPr>
        <w:t>Metodiky hodnocení uplatňované při habilitačním řízení a řízení ke jmenování profesorem</w:t>
      </w:r>
      <w:r>
        <w:rPr>
          <w:sz w:val="16"/>
          <w:szCs w:val="16"/>
        </w:rPr>
        <w:t>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bCs/>
      <w:i/>
      <w:iCs/>
      <w:sz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2:00Z</dcterms:created>
  <dc:creator>NOBODY</dc:creator>
  <dc:description/>
  <cp:keywords/>
  <dc:language>en-US</dc:language>
  <cp:lastModifiedBy>Martina Sušánková</cp:lastModifiedBy>
  <cp:lastPrinted>2021-11-25T12:24:00Z</cp:lastPrinted>
  <dcterms:modified xsi:type="dcterms:W3CDTF">2022-04-04T10:46:00Z</dcterms:modified>
  <cp:revision>3</cp:revision>
  <dc:subject/>
  <dc:title>Podklady pro habilitační řízení a řízení pro jmenování profeso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