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ena rektora VŠE za prestižní publikaci - článek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návrh na oceně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15704736"/>
      <w:bookmarkEnd w:id="0"/>
      <w:r>
        <w:rPr>
          <w:b/>
          <w:sz w:val="24"/>
          <w:szCs w:val="24"/>
        </w:rPr>
        <w:t>Název článk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 / Autoři z VŠ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Fakulta/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atedra/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E – mail/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poluautoři mimo VŠE vč. afil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Krátká anotac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zev časopi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or (FORD) časopisu dle Wo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řadí časopisu v oboru dle AIS / Počet časopisů v obor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ěsíc vydání (od 10/22 – 06/23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line odkaz na člán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yjádření navrhovatel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_Hlk115704736"/>
      <w:bookmarkStart w:id="2" w:name="_Hlk115704736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oděkan pro vědu a výz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Nobody</dc:creator>
  <dc:description/>
  <cp:keywords/>
  <dc:language>en-US</dc:language>
  <cp:lastModifiedBy>Ivana Hronová</cp:lastModifiedBy>
  <cp:lastPrinted>2001-01-04T13:54:00Z</cp:lastPrinted>
  <dcterms:modified xsi:type="dcterms:W3CDTF">2023-06-27T13:06:00Z</dcterms:modified>
  <cp:revision>2</cp:revision>
  <dc:subject/>
  <dc:title>Cena VŠE za prestižní publikaci</dc:title>
</cp:coreProperties>
</file>