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rátkodobý seminář v zahranič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říspěvku fakulty (min. 50 %): 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..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program semináře, potvrz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jeho/její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0-11-27T07:52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