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pobyty na významné letní/zimní ško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né / vložné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4.6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é / vložné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ytová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říspěvku fakulty (min. 50 %): 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íspěvek ve výši:  ……………………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 program letní/zimní školy, potvrzení 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své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 doktorského program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1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21-05-24T11:11:00Z</dcterms:modified>
  <cp:revision>2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