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čast ve významném mezinárodním tvůrčím projektu v zahranič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32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4.1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fakulty (min. 50 %): 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informace o mezinárodním tvůrčím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své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1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20-11-27T07:51:00Z</dcterms:modified>
  <cp:revision>2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