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věrečná zpráva o společném výzkumu s institucí v zahraničí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výzkumné spoluprá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it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o průběhu vědecko-výzkumné činnosti a informace o realizaci společného výzkumu: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, který z podpořené spolupráce vznikl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Podpis řešitele, da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2:00Z</dcterms:created>
  <dc:creator>Martina Sušánková</dc:creator>
  <dc:description/>
  <cp:keywords/>
  <dc:language>en-US</dc:language>
  <cp:lastModifiedBy>Martina Sušánková</cp:lastModifiedBy>
  <dcterms:modified xsi:type="dcterms:W3CDTF">2020-11-26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