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Žádost o finanční příspěvek na podporu v rámci přípravy společného výzkumu s institucí v zahranič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e v zahraničí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ma výzkumné spoluprác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řešení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>Harmonogram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Předpokládané náklady – rozepsat na jednotlivé kategorie (max. 150 000,- Kč / 1 žádost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Plánovaný výstup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íspěvek ve výši:  ………………………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žadatel</w:t>
        <w:tab/>
        <w:tab/>
        <w:tab/>
        <w:tab/>
        <w:tab/>
        <w:t xml:space="preserve">         proděkan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orektor pro vědu a výzkum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1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21-05-24T11:11:00Z</dcterms:modified>
  <cp:revision>2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