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dporu post-doktorandů* na dlouhodobý výzkumný pobyt v zahranič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*do 3 let po ukončení doktorského studia a do 35 let vě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Post -doktorand </w:t>
            </w:r>
          </w:p>
          <w:p>
            <w:pPr>
              <w:pStyle w:val="Normal"/>
              <w:rPr/>
            </w:pPr>
            <w:r>
              <w:rPr/>
              <w:t>(jméno, příjmení, titul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ijímající univerz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bytu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íspěvek ve výši:  ………………… Kč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ďte cíl výzkumného pobytu, plánované činnosti v rámci instituce v zahraničí a případné další aktivity v době výjezdu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Přílo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1- písemný souhlas z instituce v zahraničí o přijetí post-doktoranda s uvedením délky po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em se  zavazuji, že po ukončení zpracuji zprávu s informací o  podání návrhu projektu vyhlašovaného v rámci podpory juniorských grantových projektů GAČ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žádostí a pobytem post doktoranda pana/paní……………………..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>proděkan pro vědu a výzku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 podporou na pobyt post-doktoranda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</w:t>
      </w:r>
      <w:r>
        <w:rPr/>
        <w:t>....……..........…….....…….…..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of. Ing. Petr Musílek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rektor pro vědu a výzku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0-11-26T12:06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