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přínosu pobytu akademického pracovníka ze zahraničí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 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polečného výzkumu se zahraničním  hostujícím profesorem panem/pa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obytu pro internacionalizaci vědecko-výzkumné činnosti VŠE splněn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o                               Ne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  <w:tab/>
        <w:tab/>
        <w:t xml:space="preserve">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f. Ing. Jiří Hnilica, Ph.D. </w:t>
        <w:tab/>
        <w:tab/>
        <w:tab/>
        <w:tab/>
        <w:t>prof. Ing. Petr Musílek, Ph.D.</w:t>
      </w:r>
    </w:p>
    <w:p>
      <w:pPr>
        <w:pStyle w:val="Normal"/>
        <w:spacing w:lineRule="auto" w:line="240" w:before="0" w:after="0"/>
        <w:ind w:left="-709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rektor pro mezinárodní vztahy </w:t>
        <w:tab/>
        <w:tab/>
        <w:tab/>
        <w:t xml:space="preserve">prorektor pro vědu a výzku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2:00Z</dcterms:created>
  <dc:creator>Martina Sušánková</dc:creator>
  <dc:description/>
  <cp:keywords/>
  <dc:language>en-US</dc:language>
  <cp:lastModifiedBy>Martina Sušánková</cp:lastModifiedBy>
  <dcterms:modified xsi:type="dcterms:W3CDTF">2020-11-2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