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poskytnutí podpory pro výjezd do zahraničí v rámci přípravy na habilitační a profesorské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5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, příjmení, titu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údaj (mail, telefo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kulta, kated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ý termín čerpání podpor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řijímající univerzi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 uvede podrobně plán činnosti v období čerpání podpory v rámci pobytu na zahraniční univerzi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dpis uchazeče, da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 děkana fakulty k návrhu na udělení podpory panu/paní 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ěkan fakulty xxx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ádření prorektora pro vědu a výzkum k návrhu na udělení podpory panu/pa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………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rorektor pro vědu a výzkum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nutí rektorky: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ind w:left="424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. Ing. Hana Machková, CSc.</w:t>
      </w:r>
    </w:p>
    <w:p>
      <w:pPr>
        <w:pStyle w:val="Normal"/>
        <w:spacing w:lineRule="auto" w:line="240" w:before="0" w:after="0"/>
        <w:ind w:left="424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rektorka V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3:00Z</dcterms:created>
  <dc:creator>Martina Sušánková</dc:creator>
  <dc:description/>
  <cp:keywords/>
  <dc:language>en-US</dc:language>
  <cp:lastModifiedBy>Martina Sušánková</cp:lastModifiedBy>
  <dcterms:modified xsi:type="dcterms:W3CDTF">2020-11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