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podpory pro zahájení habilitačn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čerpání podpor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é plnění některých požadavků, které jsou vyžadovány pro zahájení habilitačního řízení na VŠ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v tabulce kvantitativně definuje současný stav plnění stanovených požadavků. V následující části pak podrobně rozebere plánované 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A</w:t>
      </w:r>
      <w:r>
        <w:rPr/>
        <w:t>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>
          <w:trHeight w:val="352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/>
            </w:pPr>
            <w:r>
              <w:rPr>
                <w:b/>
                <w:spacing w:val="-8"/>
              </w:rPr>
              <w:t xml:space="preserve">A. 1 Standardní požadavky </w:t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</w:rPr>
            </w:pPr>
            <w:r>
              <w:rPr>
                <w:spacing w:val="-8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0005</wp:posOffset>
                      </wp:positionV>
                      <wp:extent cx="7429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diplomových prací/diplomových seminář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plomových, popř.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komisích pro státní závěrečné zkoušky, popř. obhajoby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/>
              <w:t>Podíl na zavedení nové koncepce programu/oboru či předmětu nebo nového metodického pojetí předmětu nebo zavedení nového programu/oboru či předmě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zinárodní pedagogická čin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>
          <w:b/>
          <w:i/>
        </w:rPr>
        <w:t xml:space="preserve">B. </w:t>
      </w:r>
      <w:r>
        <w:rPr/>
        <w:t>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Řešitel/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domácích vědecko-výzkumných úspěšně ukončených projektů vyjma interních projektů nebo řešitel/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. </w:t>
      </w:r>
      <w:r>
        <w:rPr/>
        <w:t xml:space="preserve">Publikační činnost a její odborný přínos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4"/>
        <w:gridCol w:w="1114"/>
        <w:gridCol w:w="1084"/>
        <w:gridCol w:w="1085"/>
        <w:gridCol w:w="1297"/>
      </w:tblGrid>
      <w:tr>
        <w:trPr>
          <w:trHeight w:val="47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</w:rPr>
              <w:t>Autorství/spoluautorství knižní publikace či vysokoškolské učebnice</w:t>
            </w:r>
            <w:r>
              <w:rPr>
                <w:rStyle w:val="FootnoteCharacters"/>
                <w:rStyle w:val="FootnoteAnchor"/>
                <w:spacing w:val="-6"/>
              </w:rPr>
              <w:footnoteReference w:id="5"/>
            </w:r>
            <w:r>
              <w:rPr>
                <w:spacing w:val="-6"/>
              </w:rPr>
              <w:t xml:space="preserve"> </w:t>
            </w:r>
            <w:r>
              <w:rPr/>
              <w:t>nebo autorství/významné spoluautorství zahraničních článků ve světovém jazyce s nenulovým IF (</w:t>
            </w:r>
            <w:r>
              <w:rPr>
                <w:spacing w:val="-6"/>
              </w:rPr>
              <w:t>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spacing w:val="-6"/>
              </w:rPr>
              <w:t xml:space="preserve">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Scopu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</w:rPr>
              <w:t>C. 2 Jiná činnost hodná zřete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namné spoluautorství na slovníku či encykloped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é shrnutí odborného přínosu včetně seznamu nejvýznamnějších tvůrčích výstupů přispívajících k rozvoji vědního oboru uchazeče (Příloha č. 3), podepsané uchazečem                              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835</wp:posOffset>
                      </wp:positionV>
                      <wp:extent cx="74295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90"/>
        <w:gridCol w:w="1132"/>
        <w:gridCol w:w="127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1 Standardní požadavky </w:t>
            </w:r>
            <w:r>
              <w:rPr/>
              <w:t>(uchazeč je povinen splnit alespoň čtyřikrát některý z požadavků 1a, 1b nebo 1c v libovolné kombinac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, Scopu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yzvaná odborná zahraniční přednáška v cizím jaz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>Jiná činnost hodná zřetele</w:t>
            </w:r>
            <w:r>
              <w:rPr/>
              <w:t xml:space="preserve"> (alespoň 2 z požadavků 1 až 6 je povinen uchazeč splnit alespoň jednou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vědeckých konferencí a seminář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uchazeče, dat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vedoucího kated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hlas děkana fakulty k návrhu na udělení podpory panu/paní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i/>
          <w:sz w:val="24"/>
          <w:szCs w:val="24"/>
        </w:rPr>
        <w:t>děkan fakulty xxx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jádření prorektora pro vědu a výzk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orektor pro vědu a výzkum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Rozhodnutí rektorky: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708"/>
        <w:rPr>
          <w:sz w:val="24"/>
          <w:szCs w:val="24"/>
        </w:rPr>
      </w:pPr>
      <w:r>
        <w:rPr>
          <w:sz w:val="24"/>
          <w:szCs w:val="24"/>
        </w:rPr>
        <w:t>prof. Ing. Hana Machková, CSc.</w:t>
      </w:r>
    </w:p>
    <w:p>
      <w:pPr>
        <w:pStyle w:val="Normal"/>
        <w:ind w:left="4248" w:hanging="708"/>
        <w:rPr>
          <w:sz w:val="24"/>
          <w:szCs w:val="24"/>
        </w:rPr>
      </w:pPr>
      <w:r>
        <w:rPr>
          <w:sz w:val="24"/>
          <w:szCs w:val="24"/>
        </w:rPr>
        <w:tab/>
        <w:t>rektorka VŠ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 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1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ýuka v cizím jazyce minimálně v rozsahu stanoveném programem ERASMUS+ doložená potvrzením zahraniční univerzity (Confirmation of Teaching Assignment – viz Příloha 6 </w:t>
      </w:r>
      <w:r>
        <w:rPr>
          <w:bCs/>
          <w:sz w:val="16"/>
          <w:szCs w:val="16"/>
        </w:rPr>
        <w:t>Metodiky hodnocení uplatňované při habilitačním řízení a řízení ke jmenování profesorem</w:t>
      </w:r>
      <w:r>
        <w:rPr>
          <w:sz w:val="16"/>
          <w:szCs w:val="16"/>
        </w:rPr>
        <w:t>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1:00Z</dcterms:created>
  <dc:creator>NOBODY</dc:creator>
  <dc:description/>
  <cp:keywords/>
  <dc:language>en-US</dc:language>
  <cp:lastModifiedBy>Martina Sušánková</cp:lastModifiedBy>
  <cp:lastPrinted>2019-06-20T12:39:00Z</cp:lastPrinted>
  <dcterms:modified xsi:type="dcterms:W3CDTF">2021-09-02T13:41:00Z</dcterms:modified>
  <cp:revision>2</cp:revision>
  <dc:subject/>
  <dc:title>Podklady pro habilitační řízení a řízení pro jmenování profes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