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finanční příspěvek na výzkumnou stá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 stáž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dopis o přijetí z instituce, kde bude stáž uskutečn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0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9-12-04T07:30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