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tvůrčího volna pro zahájení habilitačn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91"/>
      </w:tblGrid>
      <w:tr>
        <w:trPr>
          <w:trHeight w:val="51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úvazku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tvůrčího voln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běžné plnění některých požadavků, které jsou vyžadovány pro zahájení habilitačního řízení na VŠ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v tabulce kvantitativně definuje současný stav plnění stanovených požadavků. V následující části pak podrobně rozebere plánované činnosti v období čerpání tvůrčího vol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before="120" w:after="0"/>
        <w:outlineLvl w:val="0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>
          <w:trHeight w:val="352" w:hRule="atLeast"/>
        </w:trPr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A. 1 Standardní požadavky </w:t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</w:tabs>
              <w:spacing w:before="120" w:after="20"/>
              <w:jc w:val="center"/>
              <w:rPr>
                <w:spacing w:val="-8"/>
              </w:rPr>
            </w:pPr>
            <w:r>
              <w:rPr>
                <w:spacing w:val="-8"/>
              </w:rPr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0005</wp:posOffset>
                      </wp:positionV>
                      <wp:extent cx="742950" cy="142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diplomových prací/diplomových seminář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plomových, popř.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komisích pro státní závěrečné zkoušky, popř. obhajoby disertačních prací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pacing w:val="-6"/>
              </w:rPr>
            </w:pPr>
            <w:r>
              <w:rPr/>
              <w:t>Podíl na zavedení nové koncepce programu/oboru či předmětu nebo nového metodického pojetí předmětu nebo zavedení nového programu/oboru či předmět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Mezinárodní pedagogická činnos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>
          <w:b/>
          <w:i/>
        </w:rPr>
        <w:t xml:space="preserve">B. </w:t>
      </w:r>
      <w:r>
        <w:rPr/>
        <w:t>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06"/>
        <w:gridCol w:w="2414"/>
      </w:tblGrid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Řešitel/významný člen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řešitelského týmu domácích vědecko-výzkumných úspěšně ukončených projektů vyjma interních projektů nebo řešitel/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Spolupráce s praxí (řešení významných úkolů pro veřejný sektor, smluvní výzkum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firstLine="360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tabs>
          <w:tab w:val="clear" w:pos="708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C. </w:t>
      </w:r>
      <w:r>
        <w:rPr/>
        <w:t xml:space="preserve">Publikační činnost a její odborný přínos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4"/>
        <w:gridCol w:w="1114"/>
        <w:gridCol w:w="1084"/>
        <w:gridCol w:w="1085"/>
        <w:gridCol w:w="1297"/>
      </w:tblGrid>
      <w:tr>
        <w:trPr>
          <w:trHeight w:val="470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pacing w:val="-6"/>
              </w:rPr>
              <w:t>Autorství/spoluautorství knižní publikace či vysokoškolské učebnice</w:t>
            </w:r>
            <w:r>
              <w:rPr>
                <w:rStyle w:val="FootnoteCharacters"/>
                <w:rStyle w:val="FootnoteAnchor"/>
                <w:spacing w:val="-6"/>
              </w:rPr>
              <w:footnoteReference w:id="5"/>
            </w:r>
            <w:r>
              <w:rPr>
                <w:spacing w:val="-6"/>
              </w:rPr>
              <w:t xml:space="preserve"> </w:t>
            </w:r>
            <w:r>
              <w:rPr/>
              <w:t>nebo autorství/významné spoluautorství zahraničních článků ve světovém jazyce s nenulovým IF (</w:t>
            </w:r>
            <w:r>
              <w:rPr>
                <w:spacing w:val="-6"/>
              </w:rPr>
              <w:t>popř. AIS)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pacing w:val="-6"/>
              </w:rPr>
              <w:t xml:space="preserve">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, popř. Scopus s přiděleným indexem SJR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kách uvést přepočtený počet)</w:t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a) W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copu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bez citačního indikátoru (IF, SJR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zahraničn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domácí</w:t>
            </w:r>
          </w:p>
        </w:tc>
      </w:tr>
      <w:tr>
        <w:trPr>
          <w:trHeight w:val="5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40" w:after="20"/>
              <w:jc w:val="center"/>
              <w:rPr>
                <w:strike/>
                <w:color w:val="0070C0"/>
              </w:rPr>
            </w:pPr>
            <w:r>
              <w:rPr>
                <w:strike/>
                <w:color w:val="0070C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závorce uvést přepočtený počet)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b/>
              </w:rPr>
              <w:t>C. 2 Jiná činnost hodná zřetel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ýznamné spoluautorství na slovníku či encykloped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</w:tr>
      <w:tr>
        <w:trPr>
          <w:trHeight w:val="6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učné shrnutí odborného přínosu včetně seznamu nejvýznamnějších tvůrčích výstupů přispívajících k rozvoji vědního oboru uchazeče (Příloha č. 3), podepsané uchazečem                  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835</wp:posOffset>
                      </wp:positionV>
                      <wp:extent cx="7429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390"/>
        <w:gridCol w:w="1132"/>
        <w:gridCol w:w="1275"/>
      </w:tblGrid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1 Standardní požadavky </w:t>
            </w:r>
            <w:r>
              <w:rPr/>
              <w:t>(uchazeč je povinen splnit alespoň čtyřikrát některý z požadavků 1a, 1b nebo 1c v libovolné kombinac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Scopu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yzvaná odborná zahraniční přednáška v cizím jazy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na Google Schola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/>
              <w:t>v publikacích jiných autor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1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>Jiná činnost hodná zřetele</w:t>
            </w:r>
            <w:r>
              <w:rPr/>
              <w:t xml:space="preserve"> (alespoň 2 z požadavků 1 až 6 je povinen uchazeč splnit alespoň jednou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hanging="108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programových/organizačních výborech vědeckých konferencí a seminář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  <w:tab w:val="left" w:pos="204" w:leader="none"/>
          <w:tab w:val="left" w:pos="487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208" w:leader="none"/>
          <w:tab w:val="left" w:pos="3600" w:leader="none"/>
          <w:tab w:val="left" w:pos="5040" w:leader="none"/>
        </w:tabs>
        <w:spacing w:lineRule="auto" w:line="23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zinárodní pedagogickou činností se rozumí výuka na zahraničních školách či na vysokých školách v ČR ve světovém jazyce, příprava mezinárodních výukových programů, oponentské posudky kvalifikačních prací studentů zahraničních univerzit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 podíl v úspěšně ukončeném vědecko-výzkumném projektu doloží uchazeč výpisem z databáze publikač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 rámci spolupráce se zahraničními subjekt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nimální požadavky odpovídají součtu autorských podílů uchazeče na knižních publikacích. Doporučený rozsah jedné publikace, resp. odpovídajícího součtu autorských podílů je 11 A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(popř. AIS) vyšším než je medián IF (popř. AIS) příslušného oboru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ioritně se doporučují zejména články s nenulovým IF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četně ERI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zahraniční článek se nepovažuje článek ve slovenštině, resp. článek vydaný na Slovensku v češtin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íspěvek ve světovém jazyce publikovaný ve sborníku z mezinárodní konference, která není evidována ve světově uznávané databázi (Web of Science, Scopus).</w:t>
      </w:r>
    </w:p>
  </w:footnote>
  <w:footnote w:id="1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ýuka v cizím jazyce minimálně v rozsahu stanoveném programem ERASMUS+ doložená potvrzením zahraniční univerzity (Confirmation of Teaching Assignment – viz Příloha 6 </w:t>
      </w:r>
      <w:r>
        <w:rPr>
          <w:bCs/>
          <w:sz w:val="16"/>
          <w:szCs w:val="16"/>
        </w:rPr>
        <w:t>Metodiky hodnocení uplatňované při habilitačním řízení a řízení ke jmenování profesorem</w:t>
      </w:r>
      <w:r>
        <w:rPr>
          <w:sz w:val="16"/>
          <w:szCs w:val="16"/>
        </w:rPr>
        <w:t>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bCs/>
      <w:i/>
      <w:iCs/>
      <w:sz w:val="24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NOBODY</dc:creator>
  <dc:description/>
  <cp:keywords/>
  <dc:language>en-US</dc:language>
  <cp:lastModifiedBy>Soňa Macurová</cp:lastModifiedBy>
  <cp:lastPrinted>2019-06-20T12:39:00Z</cp:lastPrinted>
  <dcterms:modified xsi:type="dcterms:W3CDTF">2019-12-13T09:17:00Z</dcterms:modified>
  <cp:revision>7</cp:revision>
  <dc:subject/>
  <dc:title>Podklady pro habilitační řízení a řízení pro jmenování profesorů</dc:title>
</cp:coreProperties>
</file>